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895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электробезопасности для населения!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 время трудно себе представить жизнь человека без применения электроэнергии. Электроэнергия - это освещение, обогрев, работа бытовой техники, промышленности, электропоездов и многие другие блага, которые использует человек в повседневной жизни. Для распределения и передачи электроэнергии к потребителям используют трансформаторные подстанции (ТП) и линии электропередачи (ВЛ). Нужно знать, что приближение человека на недопустимое расстояние к электрооборудованию, трансформаторным подстанциям, проводам линии электропередачи влечет смертельную опасность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ряд случаев, когда посторонние лица проникают в электроустановку, с целью хищения проводов и по другим причинам, при этом получают электротравмы, а зачастую и погибают. Так например на опору ВЛ 10 кВ поднялся учащийся 9-го класса средней школы с целью хищения провода, при этом был поражен электрическим током. Житель хутора Сиволоб С.В. Шевченко влез на анкерную опору ВЛ 10 кВ, коснулся провода и был смертельно поражен электрическим током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х примеров, к сожалению, много. Каждый из Вас должен знать, что провисшие провода линий электропередачи, лежащий на земле провод, открытая дверь электроустановки таит в себе опасность поражения электрическим током. Охранная зона воздушных линий электропередачи устанавливается вдоль ВЛ в виде земельного участка и воздушного пространства, ограниченная вертикальными плоскостями, от крайних проводов при не отключенном их положении на расстоян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Л напряжением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 000 В - 2 метр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 1 000 – 20 000 В - 10 метр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 35 000 В - 15 метро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 110 000В - 20 метр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щается в охранных зонах ВЛ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разводить огонь (сжигать стерню, сухую траву, листья, камыш и т.д.)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размешать горюче-смазочные материалы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загромождать подъезды и проходы к электроустановкам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набрасывать на провода и опоры сторонние предметы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подыматься на опоры ВЛ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устраивать свалки, спортивные площадки для игр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запускать воздушные змеи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совершать остановки всех видов транспорт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приближаться к лежащему на земле проводу ВЛ ближе 8 метров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сех случаях повреждения ВЛ необходимо немедленно сообщать работникам Юго-Западных электрических сетей по телефонам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52"/>
          <w:szCs w:val="28"/>
        </w:rPr>
        <w:t>38-31-10</w:t>
        <w:tab/>
        <w:tab/>
        <w:tab/>
        <w:t xml:space="preserve">62-54-80 </w:t>
        <w:tab/>
        <w:tab/>
        <w:tab/>
        <w:t>63-33-35</w:t>
      </w:r>
    </w:p>
    <w:sectPr>
      <w:type w:val="nextPage"/>
      <w:pgSz w:w="11906" w:h="16838"/>
      <w:pgMar w:left="56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240"/>
      <w:ind w:hanging="620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1:00Z</dcterms:created>
  <dc:creator>davra</dc:creator>
  <dc:description/>
  <cp:keywords/>
  <dc:language>en-US</dc:language>
  <cp:lastModifiedBy>Зубченко Наталья Яковлевна</cp:lastModifiedBy>
  <cp:lastPrinted>2016-07-06T09:41:00Z</cp:lastPrinted>
  <dcterms:modified xsi:type="dcterms:W3CDTF">2017-05-22T08:28:00Z</dcterms:modified>
  <cp:revision>4</cp:revision>
  <dc:subject/>
  <dc:title>Результаты проверки знаний ответственных специалистов</dc:title>
</cp:coreProperties>
</file>