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ЕКЛИ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 Р  И  К  А 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кр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3.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2020г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№  2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в общеобразовательных учреждениях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клиновского района  временной реализа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программ начального общего, основ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щего, среднего общего образования и дополнительных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программ с применение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электронного обучения и дистанционных образовательных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ехнологий в рамках режима повышенной готовност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о исполнение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, в связи распространением новой коронавирусной инфекции (2019-nCoV)», в соответствии с приказом Минпросвещения России от 17.03.2020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», постановлением Главного государственного санитарного врача Российской Федерации от 18.03.2020 № 7 «Об обеспечении режима изоляции в целях предотвращения распространения COVID-19», письмом Минпросвещения России от 19.03.2020 № ГД-39/04 «О направлении методических рекомендаций», письмом Роспотребнадзора от 10.03.2020 № 02/3853-2020-27 «О мерах по профилактике новой коронавирусной инфекции (COVID-19)», во исполнение распоряжений Губернатора Ростовской области Голубева В.Ю. от 16.03.2020 № 43 «О введении режима повышенной готовности на территории Ростовской области и мерах по предотвращению распространения новой коронавирусной инфекции (2019-nCoV)», от 27.03.2020 № 60 «О дополнительных мерах по предотвращению распространения новой коронавирусной инфекции (2019-nCoV)», приказом министерства общего и профессионального образования Ростовской области от 03.04.2020 № 252 «О введении в общеобразовательных организациях Ростовской области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в рамках режима повышенной готовности», в целях обеспечения санитарно-эпидемиологического благополучия обучающихся, предупреждения распространения новой коронавирусной инфекции (2019-nCoV), а также координации деятельности муниципальных общеобразовательных учреждений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Руководителям общеобразовательных учреждений Неклиновского район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еспечи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с 06.04.2020 до 30.04.2020 включительно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в условиях самоизоляции детей с учетом методических рекомендаций Минпросвещения России (письмо от 19.03.2020 № ГД-39/04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общеобразовательными учреждениями электронного обучения и дистанционных образовательных технологий в соответствии с «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ым приказом Минпросвещения России от 23.08.2017 № 816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случае невозможности по объективным техническим причинам организации с 06.04.2020 до 30.04.2020 включительно реализации образовательных программ начального общего, основного общего, среднего общего образования с использованием электронного обучения и дистанционных образовательных технологий – </w:t>
      </w:r>
      <w:r>
        <w:rPr>
          <w:sz w:val="28"/>
          <w:szCs w:val="28"/>
          <w:highlight w:val="yellow"/>
        </w:rPr>
        <w:t>организацию самоподготовки обучающихся в условиях домашней самоизоляции детей, консультирования, текущего контроля;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образовательных программ начального общего, основного общего, среднего общего образования и дополнительных общеобразовательных программ в полном объем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ьзования образовательных технологий, позволяющих организо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истематическое проведение анализа доступных онлайн-курсов для предоставления обучающимся, осваивающим образовательные программы начального общего, основного общего, среднего общего образования и дополнительных общеобразовательных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педагогическим работникам общеобразовательных учреждений для размещения учебно-методических и контрольно-измерительных материалов в информационно-образовательной среде через локальную сеть (при наличии) и Интерне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обучающихся к электронной информационно-образовательной среде общеобразовательных учреждений (при наличии), ознакомление обучающихся с перечнем образовательных ресурсов по осваиваемой образовательной программе, специализированных ресурсов Интернет и иных информационных источников Сети (электронные библиотеки, банки данных и др.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братной связи с обучающимися посредством электронной почты, мессенджеров и социальных сетей, через официальные ресурсы, собеседования в режиме систем он-лайн общ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работников общеобразовательных учреждений, обучающихся и их родителей о сроках и порядке перехода организации на реализацию образовательных программ с применением электронного обучения и дистанционных образовательных технолог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е отражение информации о ходе реализации образовательных программ с применением электронного обучения и дистанционных образовательных технологий на официальных сайтах общеобразовательных учрежд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е информационное оповещение родительской общественности через создание доступных информационных канал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ый мониторинг хода образовательного процесса в общеобразовательных учреждениях с применением электронного обучения и дистанционных образовательных технологий. </w:t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1.2. Определить: </w:t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численность работников, обеспечивающих с 06.04.2020 до 30.04.2020 включительно функционирование общеобразовательных организаций; </w:t>
      </w:r>
    </w:p>
    <w:p>
      <w:pPr>
        <w:pStyle w:val="Default"/>
        <w:jc w:val="both"/>
        <w:rPr/>
      </w:pPr>
      <w:r>
        <w:rPr>
          <w:sz w:val="28"/>
          <w:szCs w:val="28"/>
          <w:highlight w:val="yellow"/>
        </w:rPr>
        <w:t>максимально возможное количество работников, переводимых с 06.04.2020 до 30.04.2020 включительно на дистанционный режим работы в условиях домашней самоизоляции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 Обеспечить информирование родителей (законных представителей) обучающихся образовательных учреждений Неклиновского района по данному вопросу, разместив информацию и телефоны «горячей линии» на сайте общеобразовательного учреждения в информационно-телекоммуникационной сети «Интернет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Саврасовой Ю.В., заместителю начальника Управления образовани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Довести настоящий приказ до сведения руководителей общеобразовательных учреждений Неклиновского райо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уществить контроль за реализацией общеобразовательными учреждениями образовательных программ в полном объем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рганизовать взаимодействие общеобразовательных учреждений района по использованию педагогическими работниками технических возможностей учреждений для обеспечения качественного образовательного процесса с использованием электронного обучения и дистанционных образовательных технолог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. Обеспечить информирование родителей (законных представителей) обучающихся общеобразовательных учреждений Неклиновского района по данному вопрос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еспечить функционирование телефонной «горячей линии» и «горячей линии» в информационно-телекоммуникационной сети «Интернет» для общеобразовательных учреждений при реализации программ начального общего, основного общего и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, назначить ответственных за ее функционирова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Приказ от 23.03.2020 № 202 «О введении в общеобразовательных учреждениях Неклиновского района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технологий» считать утратившим сил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Контроль за выполнением настоящего приказа оставляю за соб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Начальник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управления образования                                                                  В.М.Пегуш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роект подготовлен Жертовской С.В., 2-14-61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57:00Z</dcterms:created>
  <dc:creator>vist-5</dc:creator>
  <dc:description/>
  <cp:keywords/>
  <dc:language>en-US</dc:language>
  <cp:lastModifiedBy>home</cp:lastModifiedBy>
  <cp:lastPrinted>2020-03-24T09:51:00Z</cp:lastPrinted>
  <dcterms:modified xsi:type="dcterms:W3CDTF">2020-04-05T11:44:00Z</dcterms:modified>
  <cp:revision>11</cp:revision>
  <dc:subject/>
  <dc:title>РОССИЙСКАЯ  ФЕДЕРАЦИЯ</dc:title>
</cp:coreProperties>
</file>