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98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98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98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98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98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98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98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98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98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98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98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98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98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980" w:hanging="0"/>
        <w:jc w:val="center"/>
        <w:outlineLvl w:val="0"/>
        <w:rPr>
          <w:sz w:val="40"/>
          <w:szCs w:val="40"/>
        </w:rPr>
      </w:pPr>
      <w:r>
        <w:rPr>
          <w:b/>
          <w:bCs/>
          <w:sz w:val="40"/>
          <w:szCs w:val="40"/>
        </w:rPr>
        <w:t>ТИПОВОЕ ПОЛОЖЕНИЕ</w:t>
      </w:r>
    </w:p>
    <w:p>
      <w:pPr>
        <w:pStyle w:val="Normal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  <w:t xml:space="preserve">о разработке показателей эффективности деятельности педагогических работников МБОУ Неклиновской вечерней школы </w:t>
      </w:r>
    </w:p>
    <w:p>
      <w:pPr>
        <w:pStyle w:val="Normal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4" w:leader="none"/>
        </w:tabs>
        <w:spacing w:lineRule="exact" w:line="250" w:before="240" w:after="0"/>
        <w:ind w:left="60" w:right="140" w:firstLine="68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разработано в целях усиления материальной заинтересованно</w:t>
        <w:softHyphen/>
        <w:t>сти педагогических работников в повышении результативности и качества работы по организации образовательного процесса, развитии творческой активности и инициативы при выполнении по</w:t>
        <w:softHyphen/>
        <w:t>ставленных задач, успешного и добросовестного исполнения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spacing w:lineRule="exact" w:line="250"/>
        <w:ind w:left="60" w:firstLine="68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регламентир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" w:leader="none"/>
        </w:tabs>
        <w:spacing w:lineRule="exact" w:line="254"/>
        <w:ind w:left="60" w:right="140" w:firstLine="680"/>
        <w:jc w:val="both"/>
        <w:rPr>
          <w:sz w:val="20"/>
          <w:szCs w:val="20"/>
        </w:rPr>
      </w:pPr>
      <w:r>
        <w:rPr>
          <w:sz w:val="20"/>
          <w:szCs w:val="20"/>
        </w:rPr>
        <w:t>критерии оценки результативности и качества работы педагогических работников по ор</w:t>
        <w:softHyphen/>
        <w:t>ганизаци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2" w:leader="none"/>
        </w:tabs>
        <w:spacing w:lineRule="exact" w:line="259"/>
        <w:ind w:left="60" w:right="140" w:firstLine="680"/>
        <w:jc w:val="both"/>
        <w:rPr>
          <w:sz w:val="20"/>
          <w:szCs w:val="20"/>
        </w:rPr>
      </w:pPr>
      <w:r>
        <w:rPr>
          <w:sz w:val="20"/>
          <w:szCs w:val="20"/>
        </w:rPr>
        <w:t>порядок определения размера надбавки за результативность и качество работы педагоги</w:t>
        <w:softHyphen/>
        <w:t>ческих работников по организаци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7" w:leader="none"/>
        </w:tabs>
        <w:spacing w:lineRule="exact" w:line="259"/>
        <w:ind w:left="60" w:right="140" w:firstLine="680"/>
        <w:jc w:val="both"/>
        <w:rPr>
          <w:sz w:val="20"/>
          <w:szCs w:val="20"/>
        </w:rPr>
      </w:pPr>
      <w:r>
        <w:rPr>
          <w:sz w:val="20"/>
          <w:szCs w:val="20"/>
        </w:rPr>
        <w:t>порядок выплаты надбавки за результативность и качество работы педагогических ра</w:t>
        <w:softHyphen/>
        <w:t>ботников по организации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6" w:leader="none"/>
        </w:tabs>
        <w:spacing w:lineRule="exact" w:line="254"/>
        <w:ind w:left="60" w:right="140" w:firstLine="680"/>
        <w:jc w:val="both"/>
        <w:rPr>
          <w:sz w:val="20"/>
          <w:szCs w:val="20"/>
        </w:rPr>
      </w:pPr>
      <w:r>
        <w:rPr>
          <w:sz w:val="20"/>
          <w:szCs w:val="20"/>
        </w:rPr>
        <w:t>В рамках данного Положения под свидетельством результативности и качества ра</w:t>
        <w:softHyphen/>
        <w:t>боты педагогических работников по организации образовательного процесса понимаются доку</w:t>
        <w:softHyphen/>
        <w:t>ментально зафиксированные материалы, характеризующие достижения работника и обу</w:t>
        <w:softHyphen/>
        <w:t>чающихся под его руковод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0" w:leader="none"/>
          <w:tab w:val="left" w:pos="2546" w:leader="underscore"/>
        </w:tabs>
        <w:spacing w:lineRule="exact" w:line="254"/>
        <w:ind w:left="60" w:right="140" w:firstLine="680"/>
        <w:jc w:val="both"/>
        <w:rPr/>
      </w:pPr>
      <w:r>
        <w:rPr>
          <w:sz w:val="20"/>
          <w:szCs w:val="20"/>
        </w:rPr>
        <w:t>Положение</w:t>
        <w:tab/>
        <w:t>распространяется на всех педагогических работников школы,  работаю</w:t>
        <w:softHyphen/>
        <w:t>щих по  основной дол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9" w:leader="none"/>
        </w:tabs>
        <w:spacing w:lineRule="exact" w:line="254" w:before="0" w:after="240"/>
        <w:ind w:left="60" w:right="140" w:firstLine="680"/>
        <w:jc w:val="both"/>
        <w:rPr/>
      </w:pPr>
      <w:r>
        <w:rPr>
          <w:sz w:val="20"/>
          <w:szCs w:val="20"/>
        </w:rPr>
        <w:t>Распределение и установление ежеквартальных надбавок за результативность и качество работы педагогических работников по организации образовательного процесса производится с учетом мнения трудового коллектива работников в пределах средств предусмотренных учреждению на введение данной надбав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240"/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Критерии оценки результативности и качества работы педагогических работников по ор</w:t>
        <w:softHyphen/>
        <w:t>ганизации образовательного процесса</w:t>
      </w:r>
    </w:p>
    <w:p>
      <w:pPr>
        <w:pStyle w:val="Normal"/>
        <w:spacing w:lineRule="exact" w:line="259" w:before="240" w:after="240"/>
        <w:ind w:left="60" w:right="140" w:firstLine="680"/>
        <w:jc w:val="both"/>
        <w:rPr/>
      </w:pPr>
      <w:r>
        <w:rPr>
          <w:sz w:val="20"/>
          <w:szCs w:val="20"/>
        </w:rPr>
        <w:t>2.1. Основными критериями, влияющими на размер надбавки за результативность и качест</w:t>
        <w:softHyphen/>
        <w:t>во работы педагогического работника по организации образовательного процесса, являются кри</w:t>
        <w:softHyphen/>
        <w:t>терии, отражающие результаты его работы (прилагается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1" w:before="420" w:after="240"/>
        <w:ind w:right="140" w:hanging="0"/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Порядок выплаты надбавки за результативность и качество работы педагогического работника по организации образовательного проце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6" w:leader="none"/>
          <w:tab w:val="left" w:pos="4926" w:leader="underscore"/>
        </w:tabs>
        <w:spacing w:lineRule="exact" w:line="254" w:before="240" w:after="0"/>
        <w:ind w:left="60" w:firstLine="680"/>
        <w:jc w:val="both"/>
        <w:rPr/>
      </w:pPr>
      <w:r>
        <w:rPr>
          <w:sz w:val="20"/>
          <w:szCs w:val="20"/>
        </w:rPr>
        <w:t>В учреждении устанавливается четыре расчетных периодов для</w:t>
      </w:r>
    </w:p>
    <w:p>
      <w:pPr>
        <w:pStyle w:val="Normal"/>
        <w:tabs>
          <w:tab w:val="clear" w:pos="708"/>
          <w:tab w:val="left" w:pos="4106" w:leader="underscore"/>
          <w:tab w:val="left" w:pos="5436" w:leader="underscore"/>
          <w:tab w:val="left" w:pos="6924" w:leader="underscore"/>
          <w:tab w:val="left" w:pos="8364" w:leader="underscore"/>
        </w:tabs>
        <w:spacing w:lineRule="exact" w:line="254"/>
        <w:ind w:left="60" w:right="140" w:hanging="0"/>
        <w:jc w:val="both"/>
        <w:rPr/>
      </w:pPr>
      <w:r>
        <w:rPr>
          <w:sz w:val="20"/>
          <w:szCs w:val="20"/>
        </w:rPr>
        <w:t>распределения и установления надбавок за результативность и качество работы по организации образовательного процесса:  с 01.01.13г. по  31.03.13г.;  с 01.04.13г. по  30.06.13г.; с 01.07.13г. по  30.09.13г.;  с 01.10.13г.  по  31.12.1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6" w:leader="none"/>
        </w:tabs>
        <w:spacing w:lineRule="exact" w:line="254"/>
        <w:ind w:left="60" w:firstLine="680"/>
        <w:jc w:val="both"/>
        <w:rPr/>
      </w:pPr>
      <w:r>
        <w:rPr>
          <w:sz w:val="20"/>
          <w:szCs w:val="20"/>
        </w:rPr>
        <w:t>Выплата надбавки производится ежекварта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2" w:leader="none"/>
        </w:tabs>
        <w:spacing w:lineRule="exact" w:line="259"/>
        <w:ind w:left="60" w:right="140" w:firstLine="680"/>
        <w:jc w:val="both"/>
        <w:rPr/>
      </w:pPr>
      <w:r>
        <w:rPr>
          <w:sz w:val="20"/>
          <w:szCs w:val="20"/>
        </w:rPr>
        <w:t>Суммы ежеквартальной надбавки предельными размерами не ограничиваются, но в пределах утверждённого фон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1" w:leader="none"/>
        </w:tabs>
        <w:spacing w:lineRule="exact" w:line="259"/>
        <w:ind w:left="60" w:right="140" w:firstLine="680"/>
        <w:jc w:val="both"/>
        <w:rPr/>
      </w:pPr>
      <w:r>
        <w:rPr>
          <w:sz w:val="20"/>
          <w:szCs w:val="20"/>
        </w:rPr>
        <w:t>Назначенная ежеквартальная надбавка выплачивается до конца соответствующего расчетного периода, независимо 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9" w:leader="none"/>
        </w:tabs>
        <w:spacing w:lineRule="exact" w:line="259"/>
        <w:ind w:left="60" w:firstLine="680"/>
        <w:jc w:val="both"/>
        <w:rPr>
          <w:sz w:val="20"/>
          <w:szCs w:val="20"/>
        </w:rPr>
      </w:pPr>
      <w:r>
        <w:rPr>
          <w:sz w:val="20"/>
          <w:szCs w:val="20"/>
        </w:rPr>
        <w:t>Оценки деятельности педагогического работника в течение данного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2" w:leader="none"/>
        </w:tabs>
        <w:spacing w:lineRule="exact" w:line="259"/>
        <w:ind w:left="60" w:firstLine="680"/>
        <w:jc w:val="both"/>
        <w:rPr>
          <w:sz w:val="20"/>
          <w:szCs w:val="20"/>
        </w:rPr>
      </w:pPr>
      <w:r>
        <w:rPr>
          <w:sz w:val="20"/>
          <w:szCs w:val="20"/>
        </w:rPr>
        <w:t>Участия педагогических работников в работе курсов повышения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2" w:leader="none"/>
        </w:tabs>
        <w:spacing w:lineRule="exact" w:line="259"/>
        <w:ind w:left="60" w:right="140" w:firstLine="680"/>
        <w:jc w:val="both"/>
        <w:rPr>
          <w:sz w:val="20"/>
          <w:szCs w:val="20"/>
        </w:rPr>
      </w:pPr>
      <w:r>
        <w:rPr>
          <w:sz w:val="20"/>
          <w:szCs w:val="20"/>
        </w:rPr>
        <w:t>Отсутствия педагогического работника на работе по причине временной нетрудо</w:t>
        <w:softHyphen/>
        <w:t>способ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66" w:leader="none"/>
        </w:tabs>
        <w:spacing w:lineRule="exact" w:line="269"/>
        <w:ind w:left="60" w:right="140" w:firstLine="680"/>
        <w:jc w:val="both"/>
        <w:rPr>
          <w:sz w:val="20"/>
          <w:szCs w:val="20"/>
        </w:rPr>
      </w:pPr>
      <w:r>
        <w:rPr>
          <w:sz w:val="20"/>
          <w:szCs w:val="20"/>
        </w:rPr>
        <w:t>Выплата ежемесячной надбавки прекращается до установленного срока в связи с увольнением педагогического работни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1"/>
        <w:ind w:right="40" w:hanging="0"/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1"/>
        <w:ind w:right="40" w:hanging="0"/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Порядок определения размера надбавки за результативность и качество работы педагогического работника по организации образовательного процесса</w:t>
      </w:r>
    </w:p>
    <w:p>
      <w:pPr>
        <w:pStyle w:val="Normal"/>
        <w:tabs>
          <w:tab w:val="clear" w:pos="708"/>
          <w:tab w:val="left" w:pos="8545" w:leader="underscore"/>
        </w:tabs>
        <w:spacing w:lineRule="exact" w:line="250"/>
        <w:ind w:left="20" w:right="40" w:firstLine="700"/>
        <w:jc w:val="both"/>
        <w:rPr>
          <w:sz w:val="21"/>
          <w:szCs w:val="21"/>
        </w:rPr>
      </w:pPr>
      <w:r>
        <w:rPr>
          <w:sz w:val="21"/>
          <w:szCs w:val="21"/>
        </w:rPr>
        <w:t>4.1. Размер ежемесячной надбавки к заработной плате педагогического работника за ре</w:t>
        <w:softHyphen/>
        <w:t>зультативность и качество работы по организации образовательного процесса определяются пу</w:t>
        <w:softHyphen/>
        <w:t>тем умножения баллов, набранных педагогическим работником по итогам</w:t>
        <w:tab/>
        <w:t>(указать</w:t>
      </w:r>
    </w:p>
    <w:p>
      <w:pPr>
        <w:pStyle w:val="Normal"/>
        <w:spacing w:lineRule="exact" w:line="250"/>
        <w:ind w:left="20" w:hanging="0"/>
        <w:rPr>
          <w:sz w:val="21"/>
          <w:szCs w:val="21"/>
        </w:rPr>
      </w:pPr>
      <w:r>
        <w:rPr>
          <w:sz w:val="21"/>
          <w:szCs w:val="21"/>
        </w:rPr>
        <w:t>квартала или полугодия), на денежный вес одного балла в рублях.</w:t>
      </w:r>
    </w:p>
    <w:p>
      <w:pPr>
        <w:pStyle w:val="Style18"/>
        <w:numPr>
          <w:ilvl w:val="1"/>
          <w:numId w:val="6"/>
        </w:numPr>
        <w:spacing w:lineRule="exact" w:line="250"/>
        <w:jc w:val="both"/>
        <w:rPr>
          <w:rFonts w:eastAsia="Times New Roman"/>
        </w:rPr>
      </w:pPr>
      <w:r>
        <w:rPr>
          <w:rFonts w:eastAsia="Times New Roman"/>
          <w:sz w:val="21"/>
          <w:szCs w:val="21"/>
        </w:rPr>
        <w:t>Денежный вес (Рбал) одного балла рассчитывается в три этапа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254"/>
        <w:ind w:right="40" w:firstLine="709"/>
        <w:jc w:val="both"/>
        <w:rPr/>
      </w:pPr>
      <w:r>
        <w:rPr>
          <w:sz w:val="21"/>
          <w:szCs w:val="21"/>
        </w:rPr>
        <w:t>1-ый</w:t>
        <w:tab/>
        <w:t>этап: определение суммы (С</w:t>
      </w:r>
      <w:r>
        <w:rPr>
          <w:sz w:val="21"/>
          <w:szCs w:val="21"/>
          <w:vertAlign w:val="subscript"/>
        </w:rPr>
        <w:t>мес</w:t>
      </w:r>
      <w:r>
        <w:rPr>
          <w:sz w:val="21"/>
          <w:szCs w:val="21"/>
        </w:rPr>
        <w:t>) ежемесячной надбавки к заработной плате педаго</w:t>
        <w:softHyphen/>
        <w:t>гическим работникам: С</w:t>
      </w:r>
      <w:r>
        <w:rPr>
          <w:sz w:val="21"/>
          <w:szCs w:val="21"/>
          <w:vertAlign w:val="subscript"/>
        </w:rPr>
        <w:t>мес</w:t>
      </w:r>
      <w:r>
        <w:rPr>
          <w:sz w:val="21"/>
          <w:szCs w:val="21"/>
          <w:vertAlign w:val="superscript"/>
        </w:rPr>
        <w:t>:=</w:t>
      </w:r>
      <w:r>
        <w:rPr>
          <w:sz w:val="21"/>
          <w:szCs w:val="21"/>
        </w:rPr>
        <w:t xml:space="preserve"> утвержденный годовой объем средств на надбавку /12 мес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54" w:before="0" w:after="180"/>
        <w:ind w:right="40" w:firstLine="709"/>
        <w:jc w:val="both"/>
        <w:rPr/>
      </w:pPr>
      <w:r>
        <w:rPr>
          <w:sz w:val="21"/>
          <w:szCs w:val="21"/>
        </w:rPr>
        <w:t>2-ой</w:t>
        <w:tab/>
        <w:t>этап: определение общей суммы баллов (С</w:t>
      </w:r>
      <w:r>
        <w:rPr>
          <w:sz w:val="21"/>
          <w:szCs w:val="21"/>
          <w:vertAlign w:val="subscript"/>
        </w:rPr>
        <w:t>бал</w:t>
      </w:r>
      <w:r>
        <w:rPr>
          <w:sz w:val="21"/>
          <w:szCs w:val="21"/>
        </w:rPr>
        <w:t>) по всем педагогическим работникам за расчетный период: С</w:t>
      </w:r>
      <w:r>
        <w:rPr>
          <w:sz w:val="21"/>
          <w:szCs w:val="21"/>
          <w:vertAlign w:val="subscript"/>
        </w:rPr>
        <w:t>бал</w:t>
      </w:r>
      <w:r>
        <w:rPr>
          <w:sz w:val="21"/>
          <w:szCs w:val="21"/>
          <w:vertAlign w:val="superscript"/>
        </w:rPr>
        <w:t>=</w:t>
      </w:r>
      <w:r>
        <w:rPr>
          <w:sz w:val="21"/>
          <w:szCs w:val="21"/>
        </w:rPr>
        <w:t xml:space="preserve"> С] + С2 + С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+ С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...</w:t>
      </w:r>
    </w:p>
    <w:p>
      <w:pPr>
        <w:pStyle w:val="Normal"/>
        <w:tabs>
          <w:tab w:val="clear" w:pos="708"/>
          <w:tab w:val="left" w:pos="426" w:leader="none"/>
        </w:tabs>
        <w:spacing w:lineRule="exact" w:line="254" w:before="180" w:after="180"/>
        <w:ind w:right="40" w:firstLine="709"/>
        <w:jc w:val="both"/>
        <w:rPr/>
      </w:pPr>
      <w:r>
        <w:rPr>
          <w:sz w:val="21"/>
          <w:szCs w:val="21"/>
        </w:rPr>
        <w:t>3-ий</w:t>
        <w:tab/>
        <w:t xml:space="preserve"> этап: определение денежного веса</w:t>
      </w:r>
      <w:r>
        <w:rPr>
          <w:sz w:val="17"/>
          <w:szCs w:val="17"/>
        </w:rPr>
        <w:t xml:space="preserve"> (Рбал)</w:t>
      </w:r>
      <w:r>
        <w:rPr>
          <w:sz w:val="21"/>
          <w:szCs w:val="21"/>
        </w:rPr>
        <w:t xml:space="preserve"> одного балла путем деления (С</w:t>
      </w:r>
      <w:r>
        <w:rPr>
          <w:sz w:val="21"/>
          <w:szCs w:val="21"/>
          <w:vertAlign w:val="subscript"/>
        </w:rPr>
        <w:t>мес</w:t>
      </w:r>
      <w:r>
        <w:rPr>
          <w:sz w:val="21"/>
          <w:szCs w:val="21"/>
        </w:rPr>
        <w:t>) на об</w:t>
        <w:softHyphen/>
        <w:t>щую сумму баллов (С</w:t>
      </w:r>
      <w:r>
        <w:rPr>
          <w:sz w:val="21"/>
          <w:szCs w:val="21"/>
          <w:vertAlign w:val="subscript"/>
        </w:rPr>
        <w:t>бал</w:t>
      </w:r>
      <w:r>
        <w:rPr>
          <w:sz w:val="21"/>
          <w:szCs w:val="21"/>
        </w:rPr>
        <w:t>), набранных всеми педагогическими работниками школы по итогам рабо</w:t>
        <w:softHyphen/>
        <w:t>ты за полугодие:</w:t>
      </w:r>
      <w:r>
        <w:rPr>
          <w:sz w:val="17"/>
          <w:szCs w:val="17"/>
        </w:rPr>
        <w:t xml:space="preserve"> Р</w:t>
      </w:r>
      <w:r>
        <w:rPr>
          <w:sz w:val="17"/>
          <w:szCs w:val="17"/>
          <w:vertAlign w:val="subscript"/>
        </w:rPr>
        <w:t>бал</w:t>
      </w:r>
      <w:r>
        <w:rPr>
          <w:sz w:val="17"/>
          <w:szCs w:val="17"/>
        </w:rPr>
        <w:t>=</w:t>
      </w:r>
      <w:r>
        <w:rPr>
          <w:sz w:val="21"/>
          <w:szCs w:val="21"/>
        </w:rPr>
        <w:t xml:space="preserve"> С</w:t>
      </w:r>
      <w:r>
        <w:rPr>
          <w:sz w:val="21"/>
          <w:szCs w:val="21"/>
          <w:vertAlign w:val="subscript"/>
        </w:rPr>
        <w:t>мес</w:t>
      </w:r>
      <w:r>
        <w:rPr>
          <w:sz w:val="21"/>
          <w:szCs w:val="21"/>
        </w:rPr>
        <w:t>/ С</w:t>
      </w:r>
      <w:r>
        <w:rPr>
          <w:sz w:val="21"/>
          <w:szCs w:val="21"/>
          <w:vertAlign w:val="subscript"/>
        </w:rPr>
        <w:t>бал</w:t>
      </w:r>
      <w:r>
        <w:rPr>
          <w:sz w:val="21"/>
          <w:szCs w:val="21"/>
        </w:rPr>
        <w:t>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426" w:leader="none"/>
        </w:tabs>
        <w:spacing w:lineRule="exact" w:line="254" w:before="180" w:after="0"/>
        <w:ind w:left="1080" w:right="40" w:hanging="360"/>
        <w:contextualSpacing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Расчет размера ежемесячной надбавки к заработной плате педагогического работ</w:t>
        <w:softHyphen/>
        <w:t>ника за результативность и качество работы по организации образовательного процесса по ито</w:t>
        <w:softHyphen/>
        <w:t>гам квартал а/полу го дия осуществляется в следующем порядке: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426" w:leader="none"/>
        </w:tabs>
        <w:spacing w:lineRule="exact" w:line="254"/>
        <w:ind w:left="2160" w:right="40" w:hanging="7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Не позднее, чем за две недели до окончания расчетного периода, педагогический работник представляет документальную информацию о выполнении им показателей, установлен</w:t>
        <w:softHyphen/>
        <w:t>ных критериями, руководителю (или ответственному лицу);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230" w:leader="none"/>
        </w:tabs>
        <w:spacing w:lineRule="exact" w:line="254"/>
        <w:ind w:left="2160" w:right="40" w:hanging="7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Не позднее, чем за неделю до окончания расчетного периода, по представлению от</w:t>
        <w:softHyphen/>
        <w:t>ветственных лиц, экспертная комиссия учреждения осуществляет предварительный расчет суммы баллов, набранных представленными педагогическими работниками за данный период, на утвер</w:t>
        <w:softHyphen/>
        <w:t>ждение руководителю. Расчет сумм баллов экспертная комиссия протоколирует, протокол подпи</w:t>
        <w:softHyphen/>
        <w:t>сывают все члены экспертной комиссии. Заседание комиссии считается правомочным, если на нем присутствует не менее 75% от общего числа членов комиссии;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431" w:leader="none"/>
        </w:tabs>
        <w:spacing w:lineRule="exact" w:line="254"/>
        <w:ind w:left="2160" w:right="40" w:hanging="7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Не позднее, чем за неделю до окончания расчетного периода бухгалтерская служба осуществляет расчет денежного веса каждого балла и расчет размера ежемесячной надбавки к за</w:t>
        <w:softHyphen/>
        <w:t>работной плате за результативность и качество работы по организации образовательного про</w:t>
        <w:softHyphen/>
        <w:t>цесса по итогам квартала/полугодия педагогическим работникам. Расчет денежного веса каждого балла и расчет размера ежемесячной надбавки к заработной плате за результативность и качество работы по организации образовательного процесса по итогам квартала/полугодия визирует бух</w:t>
        <w:softHyphen/>
        <w:t>галтер учреждения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8" w:leader="none"/>
        </w:tabs>
        <w:spacing w:lineRule="exact" w:line="254"/>
        <w:ind w:left="1080" w:right="4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Приказ о назначении и выплате надбавок издается на основании протокола заседания экспертной комиссии и расчетов бухгалтерской службы учреждения.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ритерии и показатели оценки по должности «Учитель»</w:t>
      </w:r>
    </w:p>
    <w:tbl>
      <w:tblPr>
        <w:tblW w:w="104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1620"/>
        <w:gridCol w:w="5220"/>
        <w:gridCol w:w="900"/>
        <w:gridCol w:w="162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иваемые показа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 бал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соб выведения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информа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упность и результативность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ученность учащихся в динамик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енность не меняется и не является оптимальной – 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енность не меняется, но является оптимальной или наблюдается положительная динамика –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ительная позитивная динамика или обученность имеет стабильно высокий уровень –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тем поглощ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и, акты промежуточной и итоговой аттестации, классные журналы, диагностика, ЕГЭ, отчеты, справ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, занятия, внеурочная деятельность, учебная и методическая документация, программы и другое.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ая успеваемость по предмету всех учащих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ая динамика – 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Качество знаний не меняется и  является оптимальным – 0,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Качество знаний не меняется, но является оптимальным или наблюдается позитивная динамика – 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Значительная позитивная динамика или качество знаний не меняется, но имеет стабильно высокий уровень –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тем поглощ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проектировать образовательный процесс (отбирать и планировать содержание образования, формы, методы и средства образовательной работы)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проектировать цели обучения, воспитания, развития –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мальность использования методов, средств и организационных форм обучения и воспитания –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диагностики различных видов контроля, владение нормами оценки деятельности учащихся –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тем суммир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Позитивная динамика решения воспитательных и развивающих программ обучения (развития общеучебных умений, компетенций, воспитания личностных качеств учащихс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раскрыт –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крыт частично – 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кры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тем поглощ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аксимально возможное количество баллов по критерию 1 – 13 баллов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результативность внеурочной деятельности по предм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стематичность внеурочной деятельност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ная деятельность не представлена – 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ичные внеурочные мероприятия в течении года, не требующие длительной подготовки – 0,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программы или плана внеурочной деятельности по предмету, внеурочная деятельность обоснована и систематична –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урочная деятельность обоснована и систематична, имеет разнообразные, в том числе инновационные формы – 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тем сумм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н работы, анализ работы учреждения 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здавать условия для развития каждого учащего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применения разнообразных форм организации деятельности с учащимися не представлена – 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применения разнообразных форм организации деятельности с учащимися представлена –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тем погло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Количество учащихся, вовлеченных во внеурочную деятельность (кружк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не вовлечены – 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влечено до 15% от общего количества учащихся – 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о от 15 до 35% учащихся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о более 35 % учащихся – 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тем погло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н работы, анализ работы учреждения </w:t>
            </w:r>
          </w:p>
        </w:tc>
      </w:tr>
      <w:tr>
        <w:trPr/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аксимально возможное количество баллов по критерию 2 – 5,5 балла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ивное использование проектных и исследовательских технологий в образовательном процесс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 представленности показателя – 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ий уровень представленности показателя –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окий уровень представленности показателя – 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тем поглощ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работы, анализ работы учреждения  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ние ИКТ в образовательном процесс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ние ИКТ сводится к мультимедийной презентации как современному средству наглядности  -  0,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ы разнообразные формы ИКТ, используемые учителем (презентации, интернет-ресурсы, электронные справочники, тесты и т.д.) – 1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Учитель использует дистанционные формы  работы с учащимися – 1,5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 xml:space="preserve">Учитель представляет инновационные формы использования ИКТ, использует цифровые образовательные ресурсы -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тем суммир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 возможное количество баллов по критерию 3 – 6,5 балла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ое развитие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своение программ повышения квалификации или профессиональной подгото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ограмм не представлено –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ограмм в форме стажировок, курсов очной, очно-заочной или дистанционной форм обучения –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тем погло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пломы, свидетельства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ы методической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по методической теме не ведется, пассивно участвует в работе МО, педсоветах –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ет в работе МО, творческих групп, педсоветах, практических семинарах, выступления отражают системный характер работы над методической темой –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 участвует в работе педсовета, школьного МО, выступает с докладами, отчетами, разработаны и представлены дидактические материалы и методические рекомендации –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тем сумм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работы, анализ работы учреждения, справки, доклады и т.д.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бщение личного педагогического опы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 опыт не представлен –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 опыт обобщен по модульной технологии и  представлен в школьном методическом кабинете –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тем сумм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езки из периодических изданий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 возможное количество баллов по критерию 4 – 13 баллов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оспита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ы организации воспит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нимается –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тся несистематически -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й подход к воспитанию 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ременный подход к воспитанию (наличие индивидуальных программ воспитания, ее реализация) –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тем погло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равки, ИКТ аттестации ОУ, анкетирование обучающихся и их родителей, урок 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сутствие правонарушений среди детей, детей состоящих на учете в КНД, ПДН и внутришкольном контр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ая динамика -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 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етьми из социально неблагополучных семей, детьми с особыми образовательными и воспитательными потребностями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тем сумм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и компетентных органов</w:t>
            </w:r>
          </w:p>
        </w:tc>
      </w:tr>
      <w:tr>
        <w:trPr/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 возможное количество баллов по критерию 5 – 6 баллов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рушения трудовой дисципли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довая дисциплина нарушается неоднократно – минус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 дисциплина нарушена однократно – минус 1 б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 дисциплина соблюдается –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тем поглощ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ы, справки, докладные, заявления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должностных обязаннос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Имеются множественные  замечания и взыскания со стороны администрации учреждения – минус 2 балл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Имеется однократное  замечание и взыскание со стороны администрации учреждения – минус 1 бал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Взысканий и замечаний не имеется, должностные обязанности исполняются своевременно –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тем поглощ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сутствие  листов нетрудоспособности в течении года – 2 б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ель учета рабочего времени</w:t>
            </w:r>
          </w:p>
        </w:tc>
      </w:tr>
      <w:tr>
        <w:trPr/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 возможное количество баллов по критерию 6 – 3 балла</w:t>
            </w:r>
          </w:p>
        </w:tc>
      </w:tr>
      <w:tr>
        <w:trPr/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критерии по выбору учител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оровьесбережение в образовательн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ы работы по сохранению и укреплению здоровья учащих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читель оптимизирует учебный процесс с целью сохранения и укрепления здоровья учащихся - 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ы оригинальные методики используемые учителем для укрепления здоровья учащихся – 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собые достижения в области сохранения и укрепления здоровья учащихся, их доказательное представление – 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Работа по сохранению и укреплению здоровья обучающихся  не ведется – минус 1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тем сумм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 планы работы</w:t>
            </w:r>
          </w:p>
        </w:tc>
      </w:tr>
      <w:tr>
        <w:trPr/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 возможное количество баллов по критерию 7 –баллов</w:t>
            </w:r>
          </w:p>
        </w:tc>
      </w:tr>
      <w:tr>
        <w:trPr/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 возможное количество баллов по всем критериям – 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07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1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2">
    <w:name w:val="Основной текст (4)2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2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5:00Z</dcterms:created>
  <dc:creator>Z</dc:creator>
  <dc:description/>
  <cp:keywords/>
  <dc:language>en-US</dc:language>
  <cp:lastModifiedBy>Евгений</cp:lastModifiedBy>
  <dcterms:modified xsi:type="dcterms:W3CDTF">2013-09-05T15:26:00Z</dcterms:modified>
  <cp:revision>69</cp:revision>
  <dc:subject/>
  <dc:title>Приложение № 1</dc:title>
</cp:coreProperties>
</file>