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иновская вечерняя (сменная)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Неклиновской вечерней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Т.А.Кис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МБОУ Неклиновской вечерн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т «4» сентября 2013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кр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        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щие сведения об образовательном учрежд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разовательные цели и зада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spacing w:before="0" w:after="0"/>
        <w:ind w:left="1276" w:hanging="1276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оделирование образовательной деятельности с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четом социального заказа.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spacing w:before="0" w:after="0"/>
        <w:ind w:left="1276" w:hanging="1276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и его обоснов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новные технологии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ониторинг качества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истема оценки достижений уча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рганизация системы управ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72" w:after="200"/>
        <w:ind w:left="1276" w:right="-1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чебно-методическое, информационное и библиотечное обеспечение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pacing w:val="-1"/>
          <w:sz w:val="36"/>
          <w:szCs w:val="36"/>
        </w:rPr>
        <w:t>Общие сведения об образовательном учреждени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Неклиновская вечерняя (сменная) общеобразовательная школа состоит из 8 учебно-консультационных пунктов (далее УКП), 6 из которых (Вареновский, В-Вознесенский, Лакедемоновский, Синявский, С-Сарматский, Федоровский) открыты на базе дневных средних общеобразовательных школ с использованием их учебно-материальной базы  и педагогического потенциала. Два учебно-консультационных пункта (Покровский, Дмитриадовский) расположены в арендуемых помещениях с  собственной  учебно-материальной базой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обучается 309 учащихся, объединенных в  28 заочных групп, 19 заочных класса. Образовательный процесс осуществляется в Покровском УКП – в две смены: первую и вторую; остальные УКП работают только во вторую смену. Продолжительность консультаций — 45 минут. 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ой реализую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ени образования: вторая (131 человек) и третья (178 человек)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right="-1" w:firstLine="53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е работает профессионально-компетентный коллекти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едагогов - 44 учителя, из них: 8 основных работников. Специалистов высшей категории – 9 учителе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категории - 27 учителе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и - 6 учителей, без категории - 2 учител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очетные звания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Почетный работник образования» - 5 человек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министерства образования – 1 человек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right="-1"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МБОУ Неклиновской вечерней школы опирается на нормативно-правовую базу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851" w:right="-1" w:hanging="284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венция о правах ребе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851" w:right="-1" w:hanging="28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851" w:right="-1" w:hanging="28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 РФ «Об основных гарантиях прав ребенк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right="-1" w:hanging="28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циональная доктрина образования в Российской Федерации, одобренн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на 2000-2025 гг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right="-1" w:hanging="28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 Ростовской области «Об образовании» от 14.11.2013г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right="-1" w:hanging="28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right="-1" w:hanging="28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ый компонент Государственного образовательного стандар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right="-1" w:hanging="284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едеральная программа развития образования» на 2013-2020 гг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right="-1" w:hanging="284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 о вечернем (сменном) общеобразовательном учреждении (с изменениями, утвержденными постановлением Правительства РФ от 20.07.2007 г. № 459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right="-1" w:hanging="284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зисный учебный план вечернего (сменного) общеобразовательного учреждения (на основе Базисного учебного плана общеобразовательных учреждений РФ, утвержденного приказом Министерства образования России № 322 от 9 февраля 1998 г.).</w:t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бразовательной среды 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3-2014 учебного года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37"/>
        <w:gridCol w:w="1069"/>
        <w:gridCol w:w="1985"/>
        <w:gridCol w:w="709"/>
        <w:gridCol w:w="567"/>
        <w:gridCol w:w="456"/>
        <w:gridCol w:w="536"/>
        <w:gridCol w:w="429"/>
        <w:gridCol w:w="421"/>
        <w:gridCol w:w="851"/>
        <w:gridCol w:w="482"/>
        <w:gridCol w:w="483"/>
        <w:gridCol w:w="482"/>
        <w:gridCol w:w="679"/>
      </w:tblGrid>
      <w:tr>
        <w:trPr>
          <w:trHeight w:val="32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УК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заведующего УК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щих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-с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9 кл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-с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-12 кл.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4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4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реновск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кобойникова Е.Н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-Вознесенск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воварова Г.П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митриадовск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етнева Н.Ю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кедемоновск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ыба Е.П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ровск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виц Л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нявск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вишко О.Н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-Сарматск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лютина В.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ор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сиков В.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учащихся по класса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3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ru-RU"/>
              </w:rPr>
              <w:t>13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ru-RU"/>
              </w:rPr>
              <w:t>178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59"/>
        <w:gridCol w:w="993"/>
        <w:gridCol w:w="850"/>
        <w:gridCol w:w="1418"/>
        <w:gridCol w:w="1559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почетное звание, ведомственное почетное з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боты (осн., сов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Светл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,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1040 от 14.12.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а 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., би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28 от 15.03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., ф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705 от 07.1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лов Евген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, би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жанкин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, ф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295 от 06.1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,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15 от 11.01.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бородько Ирина Эдуар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,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720 от 13.1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Евген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, би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10 от 01.04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 И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., би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270 от 26.04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  И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, би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809 от 17.11.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мит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,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533 от 30.11.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овская 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271 от 20.04.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2952 от 17.10.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онтьева 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705 от 07.1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Константи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., ф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36 от 29.04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 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яз.,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233 от 23.03.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, би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1040 от 14.12.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виц  Ларис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,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1678 от 16.10.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 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., об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91 от  16.02.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шко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., ф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25 от 19.01.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., би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210 от 01.1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иков Вале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-тор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77 от 23.1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икова И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яз.,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16/1 от 16.0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илютина Ве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., би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135 от 15.03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тин   Викто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., би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15 от 11.01.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 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., об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20 от 18.01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 91 от 15.02.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 Га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., ин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8 от 19.04.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,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809 от 18.11.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., би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227 от 19.04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Вер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., ф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843 от 03.04.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., ф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117 от 01.11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люк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.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533 от 30.11.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цо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,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241 от 19.04.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Лар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., ф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532 от 08.06.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,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882 от 15.12.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,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 Ли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., ф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 233 от 23.03.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оковаЕле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., ф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 8 от 19.04.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ифус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., об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270 от 26.04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ченко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336 от 20.04.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ак   Людмила Алексан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., ф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958 от 19.11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а Г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,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271 от 20.04.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 Ма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882 от 15.12.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овм-ств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pacing w:val="-3"/>
          <w:sz w:val="36"/>
          <w:szCs w:val="36"/>
        </w:rPr>
        <w:t>ОБРАЗОВАТЕЛЬНЫЕ ЦЕЛИ И ЗАДАЧ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оступность нового качества образования различными формами обу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азвитие адаптационного потенциала средствами 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Формирование устойчивого нравственного поведения и учебной деятельности в системе личностно-ориентированного обу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существление компетентностного подхода в образовании и воспитании обучающихс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оздание системы педагогической поддержки дезадаптированных подростков и молодежи средствами образования.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8340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Вторая ступень обучения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основная школа – </w:t>
      </w:r>
      <w:r>
        <w:rPr>
          <w:rFonts w:cs="Times New Roman" w:ascii="Times New Roman" w:hAnsi="Times New Roman"/>
          <w:color w:val="000000"/>
          <w:sz w:val="32"/>
          <w:szCs w:val="32"/>
        </w:rPr>
        <w:t>с периодом обучения 5 лет. Основная ее цель — создание для учащихся условий овладения базовыми знаниями и способами деятельности, необходимыми для дальнейшего обучения, обеспечение высокого уров</w:t>
        <w:softHyphen/>
        <w:t>ня социализации школьников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Третья ступень обучения — старшая школа –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с период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учения 3 года. Основная ее цель – реализация своего личностного потенциала и осуществление образовательной подготовки в соответствии со своими склонностями и интересами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pacing w:val="-4"/>
          <w:sz w:val="36"/>
          <w:szCs w:val="36"/>
        </w:rPr>
        <w:t>Моделирование образовательной деятельности с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36"/>
          <w:szCs w:val="36"/>
        </w:rPr>
        <w:t>учетом социального заказа.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right="10" w:firstLine="5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Модель будущего» применительно к образовательному учреждению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 наш взгляд, складывается на основ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«Модели выпускника»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ступеней образования как ожидаемый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 деятельности всех субъектов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2352" w:leader="none"/>
          <w:tab w:val="left" w:pos="5592" w:leader="none"/>
          <w:tab w:val="left" w:pos="7771" w:leader="none"/>
        </w:tabs>
        <w:spacing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оделируя будущее школы, педагогический коллектив считает, что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редпосылкой построения теории и практики школьного образования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вляется предвосхищаемый образ выпускника в динамике его развития,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ющий набор личностных качеств (компетентностей), среди которых выделяю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нтеллектуаль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ворческие,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е, мировоззренческие (в том числе нравственные и поведенческие) качества личности, а также физические качества, направленные на ведение здорового образа жизни. Таким образом, выпускник школы должен обладать рядом сформированных компетентностей, таких, как:</w:t>
      </w:r>
    </w:p>
    <w:p>
      <w:pPr>
        <w:pStyle w:val="Normal"/>
        <w:numPr>
          <w:ilvl w:val="0"/>
          <w:numId w:val="6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петентность в сфере самостоятельной позна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петентность в сфере гражданско-обществ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</w:tabs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петентность в сфере социально-трудов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петентность в бытовой сфер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петентность в сфере культурно-досуговой деятельности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ключевых компетентностей учащегося служат целевой и структурной основ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чебного плана ОУ, учебных (рабочих) программ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других образовательных средств, главная задача которых - обеспечение комплексного образования учащегося вечерней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Модель выпускника» 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пеней образования рассматривае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ОУ как предполагаемый результат реализации образовательной программы, </w:t>
      </w:r>
      <w:r>
        <w:rPr>
          <w:rFonts w:eastAsia="Times New Roman" w:cs="Times New Roman" w:ascii="Times New Roman" w:hAnsi="Times New Roman"/>
          <w:sz w:val="28"/>
          <w:szCs w:val="28"/>
        </w:rPr>
        <w:t>показывающий не только обобщенный итог работы педагогического коллектива, но и специфическое отличие выпускника нашей школы от выпускников других ОУ.</w:t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сходя из данного понимания задачи моделирования образовательной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, в школе основными элементами «модели выпускника» определены следующие блоки:</w:t>
      </w:r>
    </w:p>
    <w:p>
      <w:pPr>
        <w:pStyle w:val="Normal"/>
        <w:shd w:fill="FFFFFF" w:val="clear"/>
        <w:spacing w:before="0" w:after="0"/>
        <w:ind w:left="5"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Блок требований к обученности школьника (в том числе к уровн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ости общеучебных и частнопредметных знаний, умений и навыков). При этом в данном блоке учитываются требования к «вечерникам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сходя из их индивидуальных способностей и потенциальных возможностей.</w:t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Блок требований к общекультурному развитию и готовности продолжения образования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Блок требований к воспитанности ученика (приоритетные качеств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ичности), его умениям выстраивать эмоционально-ценностные отношения с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м миром, с другими людьми и с самим собой, осмысление целей и смысла жизни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ок требований к коммуникативности личности учащегося, в т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числе его оргдеятельностным качествам, позволяющим формировать навык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морегулирования и коррекции своего поведения в общении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ок требований к уровн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изического развития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формированности умений и потребностей вести здоровый образ жиз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ссматривая данные блоки требований к образу будущего выпускник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ак стартовые параметры при проектировании «модели выпускника» МБО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линовской вечерней школы, были разработаны две последовательных модел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пени как главный целевой ориентир в учебно-воспитательной работе.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одели выпускника 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Неклиновской вечерней школы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53"/>
        <w:gridCol w:w="1940"/>
        <w:gridCol w:w="2310"/>
        <w:gridCol w:w="2202"/>
      </w:tblGrid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значимые качества личности выпускни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катив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ь (основное общее образование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освое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е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ов 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а по вс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 пл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от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риобре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и в обществ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ции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-94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сформиро-</w:t>
              <w:br/>
              <w:t>ванность</w:t>
              <w:br/>
              <w:t>индивидуального стиля учебной</w:t>
              <w:br/>
              <w:t>деятельности</w:t>
              <w:br/>
              <w:t>устойчивых</w:t>
              <w:br/>
              <w:t>учебных</w:t>
              <w:br/>
              <w:t>интересов и</w:t>
              <w:br/>
              <w:t>скло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4" w:right="-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4" w:right="-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4" w:right="-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4" w:right="-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цессами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-94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овладение</w:t>
              <w:br/>
              <w:t>системой</w:t>
              <w:br/>
              <w:t>общеучебных</w:t>
              <w:br/>
              <w:t>умени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-88"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и понимание ценностей «человек», «личность», «индивидуаль-ность», «труд», «общение», «коллектив», «выбор»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-88"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и соблюдение традиций школы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-88" w:right="-37" w:hanging="0"/>
              <w:rPr/>
            </w:pPr>
            <w:r>
              <w:rPr>
                <w:rFonts w:cs="Times New Roman" w:ascii="Times New Roman" w:hAnsi="Times New Roman"/>
              </w:rPr>
              <w:t>- овладение приемами и методами самообразования и самовоспитания, ориентация на социально ценные формы и способы самореализации и самоутвержде-ния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-88" w:right="-37" w:hanging="0"/>
              <w:rPr/>
            </w:pPr>
            <w:r>
              <w:rPr>
                <w:rFonts w:cs="Times New Roman" w:ascii="Times New Roman" w:hAnsi="Times New Roman"/>
              </w:rPr>
              <w:t>активность и способность проявлять сильные стороны своей личности в жизнедеятель-ности класса и шк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основ коммуникативной культуры лич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высказывать и отстаивать свою точку зрения, овладение навыками неконфликтного общения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</w:rPr>
              <w:t>развитие</w:t>
              <w:br/>
              <w:t>основных</w:t>
              <w:br/>
              <w:t>физических</w:t>
              <w:br/>
              <w:t>качеств;</w:t>
              <w:br/>
            </w: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</w:rPr>
              <w:t>способность</w:t>
              <w:br/>
              <w:t>работать над совершенствованием физического развит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</w:rPr>
              <w:t>устойчивое</w:t>
              <w:br/>
              <w:t>неприятие</w:t>
              <w:br/>
              <w:t>табакокурения,</w:t>
              <w:br/>
              <w:t>алкоголя и</w:t>
              <w:br/>
              <w:t>наркотических</w:t>
              <w:br/>
              <w:t>средств.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ь (среднее (полное) общее образование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минимума содержания образовательных стандартов по предметам школьного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основами компьютерной грамот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личие жел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902335</wp:posOffset>
                      </wp:positionV>
                      <wp:extent cx="0" cy="42989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71.05pt" to="-5.75pt,104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и готовности продолжать обучение после школ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</w:rPr>
              <w:t>потребность в</w:t>
              <w:br/>
              <w:t>углубленном</w:t>
              <w:br/>
              <w:t>изу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ранной области знаний, их самостоятельного добы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</w:rPr>
              <w:t>знание своих</w:t>
              <w:br/>
              <w:t>гражданских прав</w:t>
              <w:br/>
              <w:t>и умение их</w:t>
              <w:br/>
              <w:t>реализовать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к формам и методам обучения, применяемым в учреждениях среднего специального и высшего профессиональ</w:t>
              <w:softHyphen/>
              <w:t>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смысленно и ответственно осуществлять выб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х действий, контролировать и анализировать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, 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в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осмысление и усвоение ценностей «отечество», «культура», «творчество», «самоактуализа</w:t>
              <w:softHyphen/>
              <w:t>ция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269" w:leader="none"/>
              </w:tabs>
              <w:autoSpaceDE w:val="false"/>
              <w:spacing w:lineRule="auto" w:line="240" w:before="0" w:after="0"/>
              <w:ind w:left="0" w:hanging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чувства гордости за принадлежность к своей нации, за свою Родину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нимание сущности нравственных качеств и черт характера окруж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е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лерантность в их восприятии, проявление в отношениях с ними таких качеств как доброта, честность, порядочность, вежливост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ктивность в общешкольных и классных делах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</w:rPr>
              <w:t>сфомирова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дивидуального стиля обще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разнообразными коммуникативны</w:t>
              <w:softHyphen/>
              <w:t>ми умениями и навыками, способами поддержания эмоционально-устойчивого поведения в кризисной жизне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1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корректировать в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нии свою и чужую агресси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стремление к</w:t>
              <w:br/>
              <w:t>физ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9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</w:rPr>
              <w:t>привычка</w:t>
              <w:br/>
              <w:t xml:space="preserve">вести здоровый образ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ойкое неприятие алкоголя, табака, наркотиков и умение вести антиалкогольную пропаганду и агитацию.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Учебный план и его обоснование.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" w:firstLine="5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бный план </w:t>
      </w:r>
      <w:r>
        <w:rPr>
          <w:rFonts w:eastAsia="Times New Roman" w:cs="Times New Roman" w:ascii="Times New Roman" w:hAnsi="Times New Roman"/>
          <w:sz w:val="28"/>
          <w:szCs w:val="28"/>
        </w:rPr>
        <w:t>- основной документ, определяющий содержание образования в школе. В соответствии со статьей 15 Закона РФ «Об образовании» в учебном плане дана разбивка содержания образовательной программы школы по учебным курсам, дисциплинам и годам обучения.</w:t>
      </w:r>
    </w:p>
    <w:p>
      <w:pPr>
        <w:pStyle w:val="Normal"/>
        <w:shd w:fill="FFFFFF" w:val="clear"/>
        <w:spacing w:before="0" w:after="0"/>
        <w:ind w:left="5" w:right="14" w:firstLine="5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включает в себя общие цели образования, набор учебных предметов, их распределение по годам обучения, годовое и недельное распределение времени, которое отводится на каждый предмет, состав вариативного и инвариантного блоков учебного плана, предельно допустимые объемы учебной нагрузки.</w:t>
      </w:r>
    </w:p>
    <w:p>
      <w:pPr>
        <w:pStyle w:val="Normal"/>
        <w:shd w:fill="FFFFFF" w:val="clear"/>
        <w:spacing w:before="0" w:after="0"/>
        <w:ind w:left="10" w:right="24" w:firstLine="5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состоит из двух частей: пояснительной записки (обоснования) и сетки часов с разбивкой по ступеням обучения.</w:t>
      </w:r>
    </w:p>
    <w:p>
      <w:pPr>
        <w:pStyle w:val="Normal"/>
        <w:shd w:fill="FFFFFF" w:val="clear"/>
        <w:spacing w:before="0" w:after="0"/>
        <w:ind w:left="5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 пояснительной записки:</w:t>
      </w:r>
    </w:p>
    <w:p>
      <w:pPr>
        <w:pStyle w:val="Normal"/>
        <w:shd w:fill="FFFFFF" w:val="clear"/>
        <w:spacing w:before="0" w:after="0"/>
        <w:ind w:left="14" w:right="38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 учебного плана: целевая направленность, стратегические и тактические ориентиры содержания учебного плана.</w:t>
      </w:r>
    </w:p>
    <w:p>
      <w:pPr>
        <w:pStyle w:val="Normal"/>
        <w:shd w:fill="FFFFFF" w:val="clear"/>
        <w:spacing w:before="0" w:after="0"/>
        <w:ind w:right="19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 инвариантного и школьного компонентов учебного плана.</w:t>
      </w:r>
    </w:p>
    <w:p>
      <w:pPr>
        <w:pStyle w:val="Normal"/>
        <w:shd w:fill="FFFFFF" w:val="clear"/>
        <w:spacing w:before="0" w:after="0"/>
        <w:ind w:left="5" w:right="19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Соотношение содержания инвариантной (федеральный и региональный компоненты) и вариативной (школьный компонент) частей.</w:t>
      </w:r>
    </w:p>
    <w:p>
      <w:pPr>
        <w:pStyle w:val="Normal"/>
        <w:shd w:fill="FFFFFF" w:val="clear"/>
        <w:spacing w:before="0" w:after="0"/>
        <w:ind w:left="24" w:right="10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, составляющие основу учебного плана, их основные характеристики.</w:t>
      </w:r>
    </w:p>
    <w:p>
      <w:pPr>
        <w:pStyle w:val="Normal"/>
        <w:shd w:fill="FFFFFF" w:val="clear"/>
        <w:spacing w:before="0" w:after="0"/>
        <w:ind w:left="5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тка часов:</w:t>
      </w:r>
    </w:p>
    <w:p>
      <w:pPr>
        <w:pStyle w:val="Normal"/>
        <w:shd w:fill="FFFFFF" w:val="clear"/>
        <w:spacing w:before="0" w:after="0"/>
        <w:ind w:left="24" w:firstLine="5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тка часов распределяет время, отведенное для учебных занятий по отдельным предметам (общее количество часов на предмет в течение года и количество часов в неделю). Количество часов, необходимое для изучения отдельных предметов, определено на основе целевых установок образовательной программы, ожидаемых результатов образовательного процесса («модель выпускника»), особенностей его организации и используемых технологий.</w:t>
      </w:r>
    </w:p>
    <w:p>
      <w:pPr>
        <w:pStyle w:val="Normal"/>
        <w:shd w:fill="FFFFFF" w:val="clear"/>
        <w:spacing w:before="0" w:after="0"/>
        <w:ind w:left="56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ставлении сетки часов учитывалос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30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базисного (инвариантного) компонента учебного плана, его соответствие базисному учебному плану, федеральным стандартам, требованиям к подготовке обучающих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ый компонен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ый компонент (выбор ученика).</w:t>
      </w:r>
    </w:p>
    <w:p>
      <w:pPr>
        <w:pStyle w:val="Normal"/>
        <w:shd w:fill="FFFFFF" w:val="clear"/>
        <w:spacing w:before="0" w:after="0"/>
        <w:ind w:left="48" w:firstLine="5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й образовательной программе как пример учебного плана МБОУ Неклиновской вечерней школы приводится учебный план на 2013-2014 учебный год.</w:t>
      </w:r>
    </w:p>
    <w:p>
      <w:pPr>
        <w:pStyle w:val="Normal"/>
        <w:shd w:fill="FFFFFF" w:val="clear"/>
        <w:spacing w:before="0" w:after="0"/>
        <w:ind w:left="48" w:firstLine="5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" w:firstLine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48" w:firstLine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Неклиновской вечерней (сменной)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: инвариантной и вариатив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(компонент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представлена предметами: русский язык, литература, иностранный (английский) язык, история, обществознание, математика, алгебра, алгебра и начала анализа, геометрия, физика, химия, биология, география, информа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определяет минимальное количество часов на изучение образовательных предметов, распределенное по клас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Неклиновской вечерней школы – очная форма обучения, заочная форма обучения, заочная форма для групп с количеством учащихся менее 9 человек - разработан в рамках реализации БУП-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6 недел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44"/>
        <w:gridCol w:w="2835"/>
        <w:gridCol w:w="269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для группы учащихся менее 9 человек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ри заочной форме обучения открываются при наличии не менее 9 обучающихся. Учебные часы для группы еженедельно распределяются равномерно. Факультативы, индивидуальные консультации включаются в общее расписание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рганизации учебной работы по заочной форме обучения являются: самостоятельная работа обучающихся, групповые консультации и контро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менее 9 обучающихся освоение образовательных программ осуществляется по индивидуальному плану, количество учебных часов в неделю устанавливается из расчета одного академического часа на каждого обучающегося на все виды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имеющие возможности посещать занятия в школе, получают консультации и представляют контрольные работы в письменном виде с обязательной сдачей экзаменов по всем учебным предметам за курс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работ по учебным предметам определяется примерной программой по предмету и ежегодно утверждается педагогическим советом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аттестации определяются учителем и могут быть устными, письменными или комбинированным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может вносить коррективы в распределение учебных часов на отдельные предметы в пределах общего количества учебного времени, отводимого на группу. При наличии необходимых условий и средств возможно увеличение количества учебных часов на индивидуально обучающегося по заочной форме, что определяется Уставом школы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Неклиновской вечерне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чная форма обучения)</w:t>
      </w:r>
    </w:p>
    <w:p>
      <w:pPr>
        <w:pStyle w:val="Normal"/>
        <w:spacing w:lineRule="auto" w:line="240"/>
        <w:jc w:val="center"/>
        <w:rPr/>
      </w:pPr>
      <w:r>
        <w:rPr/>
        <w:t>в 5-9 класса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28"/>
        <w:gridCol w:w="1228"/>
        <w:gridCol w:w="1228"/>
        <w:gridCol w:w="1228"/>
        <w:gridCol w:w="1228"/>
        <w:gridCol w:w="1228"/>
      </w:tblGrid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6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экономика и право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Неклиновской вечерне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форма обучения - 3-х летний срок обучени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10-12класс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7"/>
        <w:gridCol w:w="1028"/>
        <w:gridCol w:w="1028"/>
        <w:gridCol w:w="102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                                                             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ый план МБОУ Неклиновской вечерне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очная форма обуч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-9 клас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28"/>
        <w:gridCol w:w="1228"/>
        <w:gridCol w:w="1228"/>
        <w:gridCol w:w="1228"/>
        <w:gridCol w:w="1228"/>
        <w:gridCol w:w="1228"/>
      </w:tblGrid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6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Неклиновской вечерне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 - 3-х летний срок обучени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10-12класс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7"/>
        <w:gridCol w:w="1028"/>
        <w:gridCol w:w="1028"/>
        <w:gridCol w:w="102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                                                             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Неклиновской вечерне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ые группы с числом учащихся менее 9 челове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-12 классах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98"/>
        <w:gridCol w:w="698"/>
        <w:gridCol w:w="699"/>
        <w:gridCol w:w="699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1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1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ля определения кол-ва год. часов по предметам на двух и более человек (до 8 вкл.) следует число часов, указанное в таблице увеличить в соответствующее кол-во уч-ся в 14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pacing w:val="-2"/>
          <w:sz w:val="36"/>
          <w:szCs w:val="36"/>
        </w:rPr>
        <w:t>Основные технологии обучения.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ами школы широко используются разнообразные, в первую очередь, развивающие технологии: модульно-блочная, проектная, технология уровневой дифференциации («Лестница достижений»), коллективного взаимообучения, ситуативного обучения, перспективно-опережающего обучения, технология индивидуального образовательного маршрута, «Кейс-метод» и другие. Выбирая ту или иную педагогическую технологию, учителя школы учитывают модель выпускника, принципы преемственности по ступеням обучения, уровень учебно-методического обеспечения, уровень подготовленности учащихся.</w:t>
      </w:r>
    </w:p>
    <w:p>
      <w:pPr>
        <w:pStyle w:val="Normal"/>
        <w:shd w:fill="FFFFFF" w:val="clear"/>
        <w:spacing w:before="0" w:after="0"/>
        <w:ind w:left="19" w:right="43" w:firstLine="5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ей проектной деятельности в совершенстве владеют и применяют в своей работе учитель русского языка и литературы Вареновского УКП Воскобойникова Е.Н. и учитель биологии С-Сарматского УКП Милютина В.Д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before="0" w:after="0"/>
        <w:ind w:firstLine="5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биологии Вареновского УКП Гусева И.Ю., учитель математики Лакедемоновского УКП Пархоменко Т.А. успешно используют технологию модульного обучения. 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before="0" w:after="0"/>
        <w:ind w:firstLine="5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эффективно используется технология уровневой дифференциации учителями русского языка и литературы Дмитриадовского УКП Плетневой Н.Ю., Лакедемоновского УКП Рыбой Е.П.и Покровского УКП Кульвиц Л.В., Чистовой О.А. 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before="0" w:after="0"/>
        <w:ind w:firstLine="581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математики и информатики Покровского УКП Пономаренко С.В., С-Сарматского УКП Прокофьева Л.В. ведут   преподавание   предметов   с   учетом личностно-ориентированного подхода в обучении, применяя технолог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звивающего обучения, компьютерные технологии. 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before="0" w:after="0"/>
        <w:ind w:firstLine="5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хнология ситуативного обучения, направляющая  обучение на связь с жизнью и опытом учащихся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наиболее удачно используется  на уроках учителей физики Синявского УКП Посталюк Л.А., математики В-Вознесенского УКП Пивоваровой Г.П.</w:t>
      </w:r>
    </w:p>
    <w:p>
      <w:pPr>
        <w:pStyle w:val="Normal"/>
        <w:shd w:fill="FFFFFF" w:val="clear"/>
        <w:spacing w:before="0" w:after="0"/>
        <w:ind w:left="24" w:right="19"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 математики Дмитриадовского УКП Савенко Л.Е. и Синявского УКП Литвишко О.Н. опираются на принципы развивающего обучения, используя технологии коллективного взаимообучения.</w:t>
      </w:r>
    </w:p>
    <w:p>
      <w:pPr>
        <w:pStyle w:val="Normal"/>
        <w:shd w:fill="FFFFFF" w:val="clear"/>
        <w:spacing w:before="0" w:after="0"/>
        <w:ind w:left="38"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оптимальные условия для активной мыслительной деятельности каждого ученика учителя, использующие технологию индивидуального образовательного маршрута. Это учитель русского языка и литературы С-Сарматского УКП Голобородько И.Э., учитель  истории Синявского УКП Павленко Л.В.</w:t>
      </w:r>
    </w:p>
    <w:p>
      <w:pPr>
        <w:pStyle w:val="Normal"/>
        <w:shd w:fill="FFFFFF" w:val="clear"/>
        <w:spacing w:before="0" w:after="0"/>
        <w:ind w:left="38"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 реализуются способности обучающихся на уроках биологии и химии учителя С-Сарматского УКП Милютина В.Л. с использованием метода кейс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Мониторинг качества образования.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24965</wp:posOffset>
                </wp:positionH>
                <wp:positionV relativeFrom="paragraph">
                  <wp:posOffset>270510</wp:posOffset>
                </wp:positionV>
                <wp:extent cx="663575" cy="29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14140</wp:posOffset>
                </wp:positionH>
                <wp:positionV relativeFrom="paragraph">
                  <wp:posOffset>270510</wp:posOffset>
                </wp:positionV>
                <wp:extent cx="568325" cy="29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1505</wp:posOffset>
                </wp:positionH>
                <wp:positionV relativeFrom="paragraph">
                  <wp:posOffset>270510</wp:posOffset>
                </wp:positionV>
                <wp:extent cx="635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>Цели мониторинга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2555</wp:posOffset>
                </wp:positionH>
                <wp:positionV relativeFrom="paragraph">
                  <wp:posOffset>382905</wp:posOffset>
                </wp:positionV>
                <wp:extent cx="1609090" cy="1180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еспечение эффектив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лежения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остоя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2.95pt;mso-wrap-distance-left:9.05pt;mso-wrap-distance-right:9.05pt;mso-wrap-distance-top:0pt;mso-wrap-distance-bottom:0pt;margin-top:30.1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беспечение эффектив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лежения з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остоя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5820</wp:posOffset>
                </wp:positionH>
                <wp:positionV relativeFrom="paragraph">
                  <wp:posOffset>147955</wp:posOffset>
                </wp:positionV>
                <wp:extent cx="1866265" cy="1618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рректировка деятельности управленце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чителей, учащихся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снове результатов мониторин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7.45pt;mso-wrap-distance-left:9.05pt;mso-wrap-distance-right:9.05pt;mso-wrap-distance-top:0pt;mso-wrap-distance-bottom:0pt;margin-top:11.6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Корректировка деятельности управленцев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учителей, учащихся 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снове результатов мониторинг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8020</wp:posOffset>
                </wp:positionH>
                <wp:positionV relativeFrom="paragraph">
                  <wp:posOffset>167005</wp:posOffset>
                </wp:positionV>
                <wp:extent cx="1513840" cy="980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нали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7.2pt;mso-wrap-distance-left:9.05pt;mso-wrap-distance-right:9.05pt;mso-wrap-distance-top:0pt;mso-wrap-distance-bottom:0pt;margin-top:13.1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Аналитическ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бобщ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результат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8020</wp:posOffset>
                </wp:positionH>
                <wp:positionV relativeFrom="paragraph">
                  <wp:posOffset>167005</wp:posOffset>
                </wp:positionV>
                <wp:extent cx="1513840" cy="980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нали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7.2pt;mso-wrap-distance-left:9.05pt;mso-wrap-distance-right:9.05pt;mso-wrap-distance-top:0pt;mso-wrap-distance-bottom:0pt;margin-top:13.1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Аналитическ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бобщ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результат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нципы монитор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1.Объективность информ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before="14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2.Адекват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3.Своевремен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4.Доступ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5.Сравнимость результа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6.Непрерыв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7.Прогностич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8.Целевое назнач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9.Полно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ниторинг качества образования (уровень обученности и качества знаний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847725</wp:posOffset>
                </wp:positionV>
                <wp:extent cx="123825" cy="295275"/>
                <wp:effectExtent l="11430" t="5715" r="107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95200"/>
                        </a:xfrm>
                        <a:prstGeom prst="downArrow">
                          <a:avLst>
                            <a:gd name="adj1" fmla="val 50000"/>
                            <a:gd name="adj2" fmla="val 59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95pt;margin-top:66.75pt;width:9.7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173990</wp:posOffset>
                </wp:positionV>
                <wp:extent cx="5914390" cy="618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одная ведомос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ня обученности и качества знаний по полугод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8.7pt;mso-wrap-distance-left:9.05pt;mso-wrap-distance-right:9.05pt;mso-wrap-distance-top:0pt;mso-wrap-distance-bottom:0pt;margin-top:13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водная ведомост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вня обученности и качества знаний по полугод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270</wp:posOffset>
                </wp:positionH>
                <wp:positionV relativeFrom="paragraph">
                  <wp:posOffset>1160145</wp:posOffset>
                </wp:positionV>
                <wp:extent cx="2752090" cy="783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фик динамики качества знаний и уровня обученности по клас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1.7pt;mso-wrap-distance-left:9.05pt;mso-wrap-distance-right:9.05pt;mso-wrap-distance-top:0pt;mso-wrap-distance-bottom:0pt;margin-top:91.3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фик динамики качества знаний и уровня обученности по кла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ниторинг уровня воспит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ровень мотивации, интересов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х качеств учащихс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8440</wp:posOffset>
                </wp:positionH>
                <wp:positionV relativeFrom="paragraph">
                  <wp:posOffset>883285</wp:posOffset>
                </wp:positionV>
                <wp:extent cx="247650" cy="257175"/>
                <wp:effectExtent l="9525" t="5715" r="571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25560 h 145800"/>
                            <a:gd name="textAreaBottom" fmla="*/ 1058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69.5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015</wp:posOffset>
                </wp:positionH>
                <wp:positionV relativeFrom="paragraph">
                  <wp:posOffset>4637405</wp:posOffset>
                </wp:positionV>
                <wp:extent cx="295275" cy="257175"/>
                <wp:effectExtent l="5715" t="5715" r="1079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25560 h 145800"/>
                            <a:gd name="textAreaBottom" fmla="*/ 1058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365.15pt;width:23.2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1540</wp:posOffset>
                </wp:positionH>
                <wp:positionV relativeFrom="paragraph">
                  <wp:posOffset>4637405</wp:posOffset>
                </wp:positionV>
                <wp:extent cx="247650" cy="257175"/>
                <wp:effectExtent l="9525" t="5715" r="571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25560 h 145800"/>
                            <a:gd name="textAreaBottom" fmla="*/ 1058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2pt;margin-top:365.1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5270</wp:posOffset>
                </wp:positionH>
                <wp:positionV relativeFrom="paragraph">
                  <wp:posOffset>22225</wp:posOffset>
                </wp:positionV>
                <wp:extent cx="2752090" cy="783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ка изучения эффективности деятельности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1.7pt;mso-wrap-distance-left:9.05pt;mso-wrap-distance-right:9.05pt;mso-wrap-distance-top:0pt;mso-wrap-distance-bottom:0pt;margin-top:1.7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ка изучения эффективности деятельности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5270</wp:posOffset>
                </wp:positionH>
                <wp:positionV relativeFrom="paragraph">
                  <wp:posOffset>1227455</wp:posOffset>
                </wp:positionV>
                <wp:extent cx="2752090" cy="783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дная таблица деятельности классных руководителей по итогам учебн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1.7pt;mso-wrap-distance-left:9.05pt;mso-wrap-distance-right:9.05pt;mso-wrap-distance-top:0pt;mso-wrap-distance-bottom:0pt;margin-top:96.6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одная таблица деятельности классных руководителей по итогам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ниторинг профессионализма педагогических кадров (уровень преподаван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128270</wp:posOffset>
                </wp:positionV>
                <wp:extent cx="2752090" cy="1593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Диагностическая карта (анкета) для самоанализа педагогических компетент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проектировочные, конструктивные, коммуникатив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5.45pt;mso-wrap-distance-left:9.05pt;mso-wrap-distance-right:9.05pt;mso-wrap-distance-top:0pt;mso-wrap-distance-bottom:0pt;margin-top:10.1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Диагностическая карта (анкета) для самоанализа педагогических компетентносте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проектировочные, конструктивные, коммуникатив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2145</wp:posOffset>
                </wp:positionH>
                <wp:positionV relativeFrom="paragraph">
                  <wp:posOffset>128270</wp:posOffset>
                </wp:positionV>
                <wp:extent cx="2752090" cy="15932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Отслеживание эффективности уро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 итогам внутришкольного 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5.45pt;mso-wrap-distance-left:9.05pt;mso-wrap-distance-right:9.05pt;mso-wrap-distance-top:0pt;mso-wrap-distance-bottom:0pt;margin-top:10.1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Отслеживание эффективности урок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 итогам внутришкольн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4770</wp:posOffset>
                </wp:positionH>
                <wp:positionV relativeFrom="paragraph">
                  <wp:posOffset>2035810</wp:posOffset>
                </wp:positionV>
                <wp:extent cx="3218815" cy="593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дная диагностическая карта анализа умений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46.7pt;mso-wrap-distance-left:9.05pt;mso-wrap-distance-right:9.05pt;mso-wrap-distance-top:0pt;mso-wrap-distance-bottom:0pt;margin-top:160.3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одная диагностическая карта анализа умений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pacing w:val="-1"/>
          <w:sz w:val="36"/>
          <w:szCs w:val="36"/>
        </w:rPr>
        <w:t>Система оценки достижений уча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" w:firstLine="5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блема определения качества образовательной подготовки и учебной деятельности учащихся является ключевой в определении эффективности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 процесса и выполнения образовательной программы школы.</w:t>
      </w:r>
    </w:p>
    <w:p>
      <w:pPr>
        <w:pStyle w:val="Normal"/>
        <w:shd w:fill="FFFFFF" w:val="clear"/>
        <w:spacing w:before="0" w:after="0"/>
        <w:ind w:left="5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ценивание достижений учащихся базируется н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1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ечных результатах обуч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1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андартах обуч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1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мпетентности ученика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ровне практической подготовки обучающегося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и выпускников к самореализации и самоопределению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  каждый   учитель   мог организовать качественный   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 анализ результатов деятельности учащихся, он должен четко понимат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ие результаты он должен получить к завершению каждого учеб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цикла, каждой темы, каждого изучаемого раздела. С этой целью в шко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на специальная работа методического совета. Ее цель -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нализ содержания программ и четкое определение тех знаний, умений и </w:t>
      </w:r>
      <w:r>
        <w:rPr>
          <w:rFonts w:eastAsia="Times New Roman" w:cs="Times New Roman" w:ascii="Times New Roman" w:hAnsi="Times New Roman"/>
          <w:sz w:val="28"/>
          <w:szCs w:val="28"/>
        </w:rPr>
        <w:t>навыков, которые должны быть сформированы на конец учебного года, на конец полугодия, на конец изучения каждого раздела. В результате по каждому предмету составлено четкое планирование, чт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 знать и уметь учащийся по результатам каждого содерж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лока программы.</w:t>
      </w:r>
    </w:p>
    <w:p>
      <w:pPr>
        <w:pStyle w:val="Normal"/>
        <w:shd w:fill="FFFFFF" w:val="clear"/>
        <w:spacing w:before="10" w:after="0"/>
        <w:ind w:left="5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ми    элементами    процедуры    определения    выполнения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бразовательной программы являю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902" w:leader="none"/>
        </w:tabs>
        <w:autoSpaceDE w:val="false"/>
        <w:spacing w:before="0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дура оценивания учебного труда обучающихся (текущий контроль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902" w:leader="none"/>
        </w:tabs>
        <w:autoSpaceDE w:val="false"/>
        <w:spacing w:before="0" w:after="0"/>
        <w:ind w:left="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учебной деятельности обучающихся по итогам полугодия, года (промежуточная аттеста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63" w:leader="none"/>
        </w:tabs>
        <w:autoSpaceDE w:val="false"/>
        <w:spacing w:before="24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нтроль освоения обучающимися учебных программ за курс основной и </w:t>
      </w:r>
      <w:r>
        <w:rPr>
          <w:rFonts w:eastAsia="Times New Roman" w:cs="Times New Roman" w:ascii="Times New Roman" w:hAnsi="Times New Roman"/>
          <w:sz w:val="28"/>
          <w:szCs w:val="28"/>
        </w:rPr>
        <w:t>средней (полной) общеобразовательной школы (годовая аттестация и Государственная (итоговая) аттестация учащихся 9-х, 12-х классов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63" w:leader="none"/>
        </w:tabs>
        <w:autoSpaceDE w:val="false"/>
        <w:spacing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ределение степени социализации и уровня воспитанности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left="38" w:right="1037" w:hanging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пределение уровня формирования здорового образа жиз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left="43" w:hanging="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ределение способности выпускников реализовать себя в системе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оциально-экономических отношений (мониторинг трудоустройства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пускников и результатов поступления в учреждения высшего и среднего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го образования)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нализ и оценка достигнутых результатов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Все        элементы        процедуры        контроля        регламентиру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рмативно-правовыми документами: </w:t>
      </w:r>
    </w:p>
    <w:p>
      <w:pPr>
        <w:pStyle w:val="Normal"/>
        <w:shd w:fill="FFFFFF" w:val="clear"/>
        <w:tabs>
          <w:tab w:val="clear" w:pos="709"/>
          <w:tab w:val="left" w:pos="3211" w:leader="none"/>
          <w:tab w:val="left" w:pos="3989" w:leader="none"/>
          <w:tab w:val="left" w:pos="6509" w:leader="none"/>
        </w:tabs>
        <w:spacing w:before="0" w:after="0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егиональным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ормативно-правовыми</w:t>
      </w:r>
    </w:p>
    <w:p>
      <w:pPr>
        <w:pStyle w:val="Normal"/>
        <w:shd w:fill="FFFFFF" w:val="clear"/>
        <w:spacing w:before="10" w:after="0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кументам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1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ожением о Государственной (итоговой) аттест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10" w:leader="non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ми о проведении единого государственного экзамена и основного государственного экзамена и другими федеральными и региональными нормативными документами.</w:t>
      </w:r>
    </w:p>
    <w:p>
      <w:pPr>
        <w:pStyle w:val="Normal"/>
        <w:shd w:fill="FFFFFF" w:val="clear"/>
        <w:spacing w:before="1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Школьными локальными актам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1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м о текущей аттестации учащихс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1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м о текущей и промежуточной аттестации учащихс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10" w:leader="none"/>
        </w:tabs>
        <w:autoSpaceDE w:val="false"/>
        <w:spacing w:before="0" w:after="0"/>
        <w:ind w:left="0" w:right="19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ложением о Государственной (итоговой) аттестации </w:t>
      </w:r>
      <w:r>
        <w:rPr>
          <w:rFonts w:eastAsia="Times New Roman" w:cs="Times New Roman" w:ascii="Times New Roman" w:hAnsi="Times New Roman"/>
          <w:sz w:val="28"/>
          <w:szCs w:val="28"/>
        </w:rPr>
        <w:t>и другими локальными актами.</w:t>
      </w:r>
    </w:p>
    <w:p>
      <w:pPr>
        <w:pStyle w:val="Normal"/>
        <w:shd w:fill="FFFFFF" w:val="clear"/>
        <w:spacing w:before="0" w:after="0"/>
        <w:ind w:left="10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Целями текущей и промежуточной аттестации являю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725" w:leader="none"/>
        </w:tabs>
        <w:autoSpaceDE w:val="false"/>
        <w:spacing w:before="0" w:after="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становление фактического уровня теоретических знаний учащихся по предметам учебного плана, их практических умений и навыков; соотношение </w:t>
      </w:r>
      <w:r>
        <w:rPr>
          <w:rFonts w:eastAsia="Times New Roman" w:cs="Times New Roman" w:ascii="Times New Roman" w:hAnsi="Times New Roman"/>
          <w:sz w:val="28"/>
          <w:szCs w:val="28"/>
        </w:rPr>
        <w:t>этого уровня с требованиями государственного стандарта образования во всех класса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725" w:leader="none"/>
        </w:tabs>
        <w:autoSpaceDE w:val="false"/>
        <w:spacing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нтроль выполнения учебных программ и календарно-тематического </w:t>
      </w:r>
      <w:r>
        <w:rPr>
          <w:rFonts w:eastAsia="Times New Roman" w:cs="Times New Roman" w:ascii="Times New Roman" w:hAnsi="Times New Roman"/>
          <w:sz w:val="28"/>
          <w:szCs w:val="28"/>
        </w:rPr>
        <w:t>графика изучения учебных предметов.</w:t>
      </w:r>
    </w:p>
    <w:p>
      <w:pPr>
        <w:pStyle w:val="Normal"/>
        <w:spacing w:before="0" w:after="0"/>
        <w:ind w:left="19" w:firstLine="5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Текущая аттестац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чащихся включает в себя поурочное, потемное </w:t>
      </w:r>
      <w:r>
        <w:rPr>
          <w:rFonts w:eastAsia="Times New Roman" w:cs="Times New Roman" w:ascii="Times New Roman" w:hAnsi="Times New Roman"/>
          <w:sz w:val="28"/>
          <w:szCs w:val="28"/>
        </w:rPr>
        <w:t>оценивание их учебной деятельности.</w:t>
      </w:r>
    </w:p>
    <w:p>
      <w:pPr>
        <w:pStyle w:val="Normal"/>
        <w:spacing w:before="0" w:after="0"/>
        <w:ind w:left="10" w:firstLine="5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екущей аттестации подлежат учащиеся всех классов школы. </w:t>
      </w:r>
    </w:p>
    <w:p>
      <w:pPr>
        <w:pStyle w:val="Normal"/>
        <w:spacing w:before="0" w:after="0"/>
        <w:ind w:left="10" w:right="5" w:firstLine="5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орму текущей аттестации определяет учитель с учетом континген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хся, содержания учебного материала и используемых им образовательных технологий. Избранная форма текущей аттест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общается учителем администрации школы одновременно с графиком </w:t>
      </w:r>
      <w:r>
        <w:rPr>
          <w:rFonts w:eastAsia="Times New Roman" w:cs="Times New Roman" w:ascii="Times New Roman" w:hAnsi="Times New Roman"/>
          <w:sz w:val="28"/>
          <w:szCs w:val="28"/>
        </w:rPr>
        <w:t>прохождения программы.</w:t>
      </w:r>
    </w:p>
    <w:p>
      <w:pPr>
        <w:pStyle w:val="Normal"/>
        <w:spacing w:before="10" w:after="0"/>
        <w:ind w:left="5" w:firstLine="5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енные самостоятельные, контрольные и другие виды рабо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чащихся оцениваются по пятибалльной системе. Отметка за выполненную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ую работу заносится в журнал к следующему уроку за исключением:</w:t>
      </w:r>
    </w:p>
    <w:p>
      <w:pPr>
        <w:pStyle w:val="Normal"/>
        <w:tabs>
          <w:tab w:val="clear" w:pos="709"/>
          <w:tab w:val="left" w:pos="725" w:leader="none"/>
        </w:tabs>
        <w:ind w:left="10" w:right="5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тметки за творческие работы по русскому языку и литературе в 5-9-х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классах - не позже, чем через неделю после их проведения;</w:t>
      </w:r>
    </w:p>
    <w:p>
      <w:pPr>
        <w:pStyle w:val="Normal"/>
        <w:tabs>
          <w:tab w:val="clear" w:pos="709"/>
          <w:tab w:val="left" w:pos="854" w:leader="none"/>
        </w:tabs>
        <w:spacing w:before="0" w:after="0"/>
        <w:ind w:right="1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тметки за сочинение в 10-12-х классах по русскому языку и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итературе - не более чем через 14 дней. Отметка за сочинение и диктант с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рамматическим заданием выставляется в классный журнал через дробь.</w:t>
      </w:r>
    </w:p>
    <w:p>
      <w:pPr>
        <w:pStyle w:val="Normal"/>
        <w:spacing w:before="5" w:after="0"/>
        <w:ind w:left="5" w:firstLine="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яет собой тестирование, срезовые и административные контрольные работы, которые проводят п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тогам полугодия, года. Промежуточная аттестация проводится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ответствии с планом работы школы, согласно графику внутришколь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я. Замдиректора по УВР составляет график промежуточ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ттестации по каждому предмету (не позднее, чем за неделю до оконч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лугодия, года). Учителя-предметники готовят контрольно-измерительные    материалы    в    соответствии    с    содержанием</w:t>
      </w:r>
    </w:p>
    <w:p>
      <w:pPr>
        <w:pStyle w:val="Normal"/>
        <w:spacing w:before="0" w:after="0"/>
        <w:ind w:left="1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го материала и сдают их в учебную часть. </w:t>
      </w:r>
    </w:p>
    <w:p>
      <w:pPr>
        <w:pStyle w:val="Normal"/>
        <w:spacing w:before="0" w:after="0"/>
        <w:ind w:left="14" w:right="5" w:firstLine="5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тметка учащихся по предмету за полугодие, год выставля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 основе результатов устных ответов, письменных работ, промежуточной аттестации и с учетом фактических знаний, умений и навыков обучающихся.</w:t>
      </w:r>
    </w:p>
    <w:p>
      <w:pPr>
        <w:pStyle w:val="Normal"/>
        <w:spacing w:before="0" w:after="0"/>
        <w:ind w:left="10" w:right="14" w:firstLine="5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езультаты промежуточной аттестации анализируются администрацией школы и обсуждаются на совещаниях при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е.</w:t>
      </w:r>
    </w:p>
    <w:p>
      <w:pPr>
        <w:pStyle w:val="Normal"/>
        <w:spacing w:before="0" w:after="0"/>
        <w:ind w:left="5" w:right="10" w:firstLine="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 основе анализа и обсуждения делаются выводы об уровне усвоения об</w:t>
      </w:r>
      <w:r>
        <w:rPr>
          <w:rFonts w:eastAsia="Times New Roman" w:cs="Times New Roman" w:ascii="Times New Roman" w:hAnsi="Times New Roman"/>
          <w:sz w:val="28"/>
          <w:szCs w:val="28"/>
        </w:rPr>
        <w:t>учающимися образовательных программ и качестве знаний, проводится коррекционная работа с учащимися.</w:t>
      </w:r>
    </w:p>
    <w:p>
      <w:pPr>
        <w:pStyle w:val="Normal"/>
        <w:spacing w:before="0" w:after="0"/>
        <w:ind w:left="14" w:right="10" w:firstLine="5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сударственная (итоговая) аттест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за курс основной и средней (полной) школы в 9-х,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>12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х. Регламентируется федеральными, региональными и школьными нормативно-правовыми актами.</w:t>
      </w:r>
    </w:p>
    <w:p>
      <w:pPr>
        <w:pStyle w:val="Normal"/>
        <w:spacing w:before="0" w:after="0"/>
        <w:ind w:left="14" w:firstLine="5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опускаются к Государственной (итоговой) аттестации учащиеся на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 решения педагогического совета об освоении ими учебных программ за курс основной или средней (полной) общеобразовательной школы.</w:t>
      </w:r>
    </w:p>
    <w:p>
      <w:pPr>
        <w:pStyle w:val="Normal"/>
        <w:spacing w:before="0" w:after="0"/>
        <w:ind w:left="5" w:firstLine="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Государственной (итоговой) аттестации подвергаю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щательному анализу на педсовете. С учетом полученных выводов осуществляется планирование подготовки учащихся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(итоговой) аттестации в следующем учебном году. Осуществляется мониторинг результатов Государственной (итоговой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аттестации по годам для взвешенного обоснования причин успешного или неуспешного освоения учащимися образовательных программ, оценки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й деятельности учителя, применяемых в обучении педагогических технологий.</w:t>
      </w:r>
    </w:p>
    <w:p>
      <w:pPr>
        <w:pStyle w:val="Normal"/>
        <w:spacing w:before="0" w:after="0"/>
        <w:ind w:right="10"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лассными руководителями выпускных классов собираются сведения 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удоустройстве выпускников, о поступлении в учреждения высшего и среднего профессионального образования для того, чтобы определить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сколько выпускники смогли самореализоваться и определить соответств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модели» выпускника школы требованиям социального заказа и рынка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left="709" w:right="518" w:hanging="147"/>
        <w:rPr>
          <w:rFonts w:ascii="Times New Roman" w:hAnsi="Times New Roman" w:eastAsia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pacing w:val="-3"/>
          <w:sz w:val="36"/>
          <w:szCs w:val="36"/>
        </w:rPr>
        <w:t>Организация системы управ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firstLine="5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школой осуществляется в соответствии с Законом РФ «Об образовании» на принципах демократичности, открытости, приоритета общечеловеческих ценностей, охраны жизни и здоровья человека.</w:t>
      </w:r>
    </w:p>
    <w:p>
      <w:pPr>
        <w:pStyle w:val="Normal"/>
        <w:shd w:fill="FFFFFF" w:val="clear"/>
        <w:spacing w:before="0" w:after="0"/>
        <w:ind w:left="5" w:firstLine="5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 МБОУ Неклиновской вечерней школы работает в постоянном поисковом режиме, а это значит, что в системе управления школой должны преобладать процессы принятия оперативных решений по ситуации. Направленность всей системы внутришкольного управления на конечный результат предполагает не только особую мотивационно-целевую ориентацию руководителей школы, но и новый подход к информационному обеспечению, педагогическому анализу, планированию, организации, контролю и регулированию всей деятельности. Процесс управления школой - целесообразная последовательность процедур и составляющих их операций, обеспеченных необходимыми ресурсами и инструментарием</w:t>
        <w:tab/>
        <w:t xml:space="preserve"> управленческой</w:t>
        <w:tab/>
        <w:t>деятельности. Внутришкольное управление ориентировано на конечный результат, что заключаются в следующем:</w:t>
      </w:r>
    </w:p>
    <w:p>
      <w:pPr>
        <w:pStyle w:val="Normal"/>
        <w:shd w:fill="FFFFFF" w:val="clear"/>
        <w:spacing w:before="0" w:after="0"/>
        <w:ind w:left="29" w:right="10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Интенсивная психологизация процесса управления, создающая атмосферу уважения, доверия и успеха для каждого члена школьного коллектива.</w:t>
      </w:r>
    </w:p>
    <w:p>
      <w:pPr>
        <w:pStyle w:val="Normal"/>
        <w:shd w:fill="FFFFFF" w:val="clear"/>
        <w:spacing w:before="0" w:after="0"/>
        <w:ind w:left="19" w:right="1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Переход от вертикальной командно-административной системы управления к горизонтальной системе профессионального сотрудничества.</w:t>
      </w:r>
    </w:p>
    <w:p>
      <w:pPr>
        <w:pStyle w:val="Normal"/>
        <w:shd w:fill="FFFFFF" w:val="clear"/>
        <w:spacing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Внутришкольная культура: психолого-педагогический комфорт.</w:t>
      </w:r>
    </w:p>
    <w:p>
      <w:pPr>
        <w:pStyle w:val="Normal"/>
        <w:shd w:fill="FFFFFF" w:val="clear"/>
        <w:spacing w:before="0" w:after="0"/>
        <w:ind w:left="38" w:firstLine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ая структура управления отвечает требованиям высокой оперативности        решения        вопросов        и        проблем, возникающих в образовательном процессе.</w:t>
      </w:r>
    </w:p>
    <w:p>
      <w:pPr>
        <w:pStyle w:val="Normal"/>
        <w:shd w:fill="FFFFFF" w:val="clear"/>
        <w:spacing w:before="0" w:after="0"/>
        <w:ind w:left="48" w:right="19" w:firstLine="5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м виде структура управления школой выглядит следующим образом:</w:t>
      </w:r>
      <w:r>
        <w:br w:type="page"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ТРУКТУРА УПРАВЛЕНИЯ ШКОЛ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63525</wp:posOffset>
                </wp:positionV>
                <wp:extent cx="16192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0.75pt;mso-position-vertical-relative:text;margin-left:179.25pt;mso-position-horizontal-relative:text">
                <v:textbox>
                  <w:txbxContent>
                    <w:p>
                      <w:pPr>
                        <w:pStyle w:val="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90</wp:posOffset>
                </wp:positionH>
                <wp:positionV relativeFrom="paragraph">
                  <wp:posOffset>176530</wp:posOffset>
                </wp:positionV>
                <wp:extent cx="1604010" cy="556260"/>
                <wp:effectExtent l="635" t="5080" r="190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416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3.9pt" to="179.9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76530</wp:posOffset>
                </wp:positionV>
                <wp:extent cx="1692910" cy="55626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439.25pt,5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5440</wp:posOffset>
                </wp:positionH>
                <wp:positionV relativeFrom="paragraph">
                  <wp:posOffset>125730</wp:posOffset>
                </wp:positionV>
                <wp:extent cx="0" cy="114617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9.9pt" to="227.2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125730</wp:posOffset>
                </wp:positionV>
                <wp:extent cx="0" cy="10769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9.9pt" to="268.2pt,9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131445</wp:posOffset>
                </wp:positionV>
                <wp:extent cx="1717675" cy="6356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етодический сове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Экспертный сов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50.05pt;mso-wrap-distance-left:9.05pt;mso-wrap-distance-right:9.05pt;mso-wrap-distance-top:0pt;mso-wrap-distance-bottom:0pt;margin-top:10.35pt;mso-position-vertical-relative:text;margin-left:-10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Методический совет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Экспертный со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0775</wp:posOffset>
                </wp:positionH>
                <wp:positionV relativeFrom="paragraph">
                  <wp:posOffset>159385</wp:posOffset>
                </wp:positionV>
                <wp:extent cx="1733550" cy="4356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овет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3pt;mso-wrap-distance-left:9.05pt;mso-wrap-distance-right:9.05pt;mso-wrap-distance-top:0pt;mso-wrap-distance-bottom:0pt;margin-top:12.55pt;mso-position-vertical-relative:text;margin-left:388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Совет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3530</wp:posOffset>
                </wp:positionH>
                <wp:positionV relativeFrom="paragraph">
                  <wp:posOffset>158750</wp:posOffset>
                </wp:positionV>
                <wp:extent cx="826770" cy="753745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2.5pt" to="188.95pt,7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7910</wp:posOffset>
                </wp:positionH>
                <wp:positionV relativeFrom="paragraph">
                  <wp:posOffset>283210</wp:posOffset>
                </wp:positionV>
                <wp:extent cx="0" cy="30505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22.3pt" to="483.3pt,26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939800" cy="81724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388.95pt,71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5590</wp:posOffset>
                </wp:positionH>
                <wp:positionV relativeFrom="paragraph">
                  <wp:posOffset>158750</wp:posOffset>
                </wp:positionV>
                <wp:extent cx="1905" cy="24263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42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12.5pt;width:0.15pt;height:19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4320</wp:posOffset>
                </wp:positionH>
                <wp:positionV relativeFrom="paragraph">
                  <wp:posOffset>158750</wp:posOffset>
                </wp:positionV>
                <wp:extent cx="1492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2.5pt" to="-9.9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990</wp:posOffset>
                </wp:positionH>
                <wp:positionV relativeFrom="paragraph">
                  <wp:posOffset>153035</wp:posOffset>
                </wp:positionV>
                <wp:extent cx="1270" cy="1270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2.05pt;width:0.1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4620</wp:posOffset>
                </wp:positionH>
                <wp:positionV relativeFrom="paragraph">
                  <wp:posOffset>278765</wp:posOffset>
                </wp:positionV>
                <wp:extent cx="1717675" cy="3409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ворческая группа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6.85pt;mso-wrap-distance-left:9.05pt;mso-wrap-distance-right:9.05pt;mso-wrap-distance-top:0pt;mso-wrap-distance-bottom:0pt;margin-top:21.9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ворческая группа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53340</wp:posOffset>
                </wp:positionV>
                <wp:extent cx="16192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2pt;mso-position-vertical-relative:text;margin-left:188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49" w:right="-1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5440</wp:posOffset>
                </wp:positionH>
                <wp:positionV relativeFrom="paragraph">
                  <wp:posOffset>217805</wp:posOffset>
                </wp:positionV>
                <wp:extent cx="0" cy="5740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7.15pt" to="227.2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217805</wp:posOffset>
                </wp:positionV>
                <wp:extent cx="0" cy="5740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7.15pt" to="268.2pt,6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2625</wp:posOffset>
                </wp:positionH>
                <wp:positionV relativeFrom="paragraph">
                  <wp:posOffset>5715</wp:posOffset>
                </wp:positionV>
                <wp:extent cx="1270" cy="1270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0.45pt;width:0.1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4620</wp:posOffset>
                </wp:positionH>
                <wp:positionV relativeFrom="paragraph">
                  <wp:posOffset>123190</wp:posOffset>
                </wp:positionV>
                <wp:extent cx="1717675" cy="3613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ктические семинары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8.45pt;mso-wrap-distance-left:9.05pt;mso-wrap-distance-right:9.05pt;mso-wrap-distance-top:0pt;mso-wrap-distance-bottom:0pt;margin-top:9.7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актические семинары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49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49" w:right="-1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710</wp:posOffset>
                </wp:positionH>
                <wp:positionV relativeFrom="paragraph">
                  <wp:posOffset>5080</wp:posOffset>
                </wp:positionV>
                <wp:extent cx="1270" cy="9017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0.4pt;width:0.1pt;height: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9450</wp:posOffset>
                </wp:positionH>
                <wp:positionV relativeFrom="paragraph">
                  <wp:posOffset>635</wp:posOffset>
                </wp:positionV>
                <wp:extent cx="1905" cy="59817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0.05pt;width:0.15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5710</wp:posOffset>
                </wp:positionH>
                <wp:positionV relativeFrom="paragraph">
                  <wp:posOffset>635</wp:posOffset>
                </wp:positionV>
                <wp:extent cx="1270" cy="9017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0.05pt;width:0.05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8665</wp:posOffset>
                </wp:positionH>
                <wp:positionV relativeFrom="paragraph">
                  <wp:posOffset>80645</wp:posOffset>
                </wp:positionV>
                <wp:extent cx="1106170" cy="4508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удио-, видео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5.5pt;mso-wrap-distance-left:9.05pt;mso-wrap-distance-right:9.05pt;mso-wrap-distance-top:0pt;mso-wrap-distance-bottom:0pt;margin-top:6.35pt;mso-position-vertical-relative:text;margin-left:58.95pt;mso-position-horizontal-relative:text">
                <v:textbox>
                  <w:txbxContent>
                    <w:p>
                      <w:pPr>
                        <w:pStyle w:val="22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Аудио-, видео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49" w:right="-1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76835</wp:posOffset>
                </wp:positionV>
                <wp:extent cx="1162050" cy="11811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м. директора по организационно-мето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3pt;mso-wrap-distance-left:9.05pt;mso-wrap-distance-right:9.05pt;mso-wrap-distance-top:0pt;mso-wrap-distance-bottom:0pt;margin-top:6.0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м. директора по организационно-мето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76835</wp:posOffset>
                </wp:positionV>
                <wp:extent cx="1172210" cy="11811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м.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93pt;mso-wrap-distance-left:9.05pt;mso-wrap-distance-right:9.05pt;mso-wrap-distance-top:0pt;mso-wrap-distance-bottom:0pt;margin-top:6.0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м.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6090</wp:posOffset>
                </wp:positionH>
                <wp:positionV relativeFrom="paragraph">
                  <wp:posOffset>-154940</wp:posOffset>
                </wp:positionV>
                <wp:extent cx="1047750" cy="4508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иблиотечная</w:t>
                            </w:r>
                          </w:p>
                          <w:p>
                            <w:pPr>
                              <w:pStyle w:val="22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5pt;mso-wrap-distance-left:9.05pt;mso-wrap-distance-right:9.05pt;mso-wrap-distance-top:0pt;mso-wrap-distance-bottom:0pt;margin-top:-12.2pt;mso-position-vertical-relative:text;margin-left:-36.7pt;mso-position-horizontal-relative:text">
                <v:textbox>
                  <w:txbxContent>
                    <w:p>
                      <w:pPr>
                        <w:pStyle w:val="22"/>
                        <w:rPr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Библиотечная</w:t>
                      </w:r>
                    </w:p>
                    <w:p>
                      <w:pPr>
                        <w:pStyle w:val="22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49" w:right="-1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585</wp:posOffset>
                </wp:positionH>
                <wp:positionV relativeFrom="paragraph">
                  <wp:posOffset>118110</wp:posOffset>
                </wp:positionV>
                <wp:extent cx="1225550" cy="5454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истема повышения квалификации, аттестаци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2.95pt;mso-wrap-distance-left:9.05pt;mso-wrap-distance-right:9.05pt;mso-wrap-distance-top:0pt;mso-wrap-distance-bottom:0pt;margin-top:9.3pt;mso-position-vertical-relative:text;margin-left:8.55pt;mso-position-horizontal-relative:text">
                <v:textbox>
                  <w:txbxContent>
                    <w:p>
                      <w:pPr>
                        <w:pStyle w:val="22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Система повышения квалификации, аттестац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49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49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49" w:right="-1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179451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pt" to="483.2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4320</wp:posOffset>
                </wp:positionH>
                <wp:positionV relativeFrom="paragraph">
                  <wp:posOffset>31750</wp:posOffset>
                </wp:positionV>
                <wp:extent cx="21945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5pt" to="151.1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710</wp:posOffset>
                </wp:positionH>
                <wp:positionV relativeFrom="paragraph">
                  <wp:posOffset>31750</wp:posOffset>
                </wp:positionV>
                <wp:extent cx="0" cy="749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.5pt" to="17.3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49" w:right="-1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73025</wp:posOffset>
                </wp:positionV>
                <wp:extent cx="0" cy="473075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.75pt" to="227.2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6140</wp:posOffset>
                </wp:positionH>
                <wp:positionV relativeFrom="paragraph">
                  <wp:posOffset>73025</wp:posOffset>
                </wp:positionV>
                <wp:extent cx="0" cy="47307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5.75pt" to="268.2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3525</wp:posOffset>
                </wp:positionH>
                <wp:positionV relativeFrom="paragraph">
                  <wp:posOffset>2174240</wp:posOffset>
                </wp:positionV>
                <wp:extent cx="0" cy="43815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71.2pt" to="220.75pt,2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125</wp:posOffset>
                </wp:positionH>
                <wp:positionV relativeFrom="paragraph">
                  <wp:posOffset>2172970</wp:posOffset>
                </wp:positionV>
                <wp:extent cx="0" cy="43878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71.1pt" to="38.75pt,2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8245</wp:posOffset>
                </wp:positionH>
                <wp:positionV relativeFrom="paragraph">
                  <wp:posOffset>2174240</wp:posOffset>
                </wp:positionV>
                <wp:extent cx="0" cy="438785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71.2pt" to="94.35pt,2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885</wp:posOffset>
                </wp:positionH>
                <wp:positionV relativeFrom="paragraph">
                  <wp:posOffset>2173605</wp:posOffset>
                </wp:positionV>
                <wp:extent cx="0" cy="43815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71.15pt" to="157.55pt,2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5525</wp:posOffset>
                </wp:positionH>
                <wp:positionV relativeFrom="paragraph">
                  <wp:posOffset>2174240</wp:posOffset>
                </wp:positionV>
                <wp:extent cx="0" cy="43878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71.2pt" to="280.75pt,2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2125</wp:posOffset>
                </wp:positionH>
                <wp:positionV relativeFrom="paragraph">
                  <wp:posOffset>2172970</wp:posOffset>
                </wp:positionV>
                <wp:extent cx="0" cy="43878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1.1pt" to="338.75pt,2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9845</wp:posOffset>
                </wp:positionH>
                <wp:positionV relativeFrom="paragraph">
                  <wp:posOffset>2174875</wp:posOffset>
                </wp:positionV>
                <wp:extent cx="0" cy="43815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171.25pt" to="402.35pt,2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2325</wp:posOffset>
                </wp:positionH>
                <wp:positionV relativeFrom="paragraph">
                  <wp:posOffset>2174875</wp:posOffset>
                </wp:positionV>
                <wp:extent cx="0" cy="43815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171.25pt" to="464.75pt,2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160</wp:posOffset>
                </wp:positionV>
                <wp:extent cx="6189345" cy="2207260"/>
                <wp:effectExtent l="0" t="0" r="0" b="0"/>
                <wp:wrapSquare wrapText="bothSides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219"/>
                              <w:gridCol w:w="1219"/>
                              <w:gridCol w:w="1218"/>
                              <w:gridCol w:w="1218"/>
                              <w:gridCol w:w="1218"/>
                              <w:gridCol w:w="1218"/>
                              <w:gridCol w:w="12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е УК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ареновский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-Вознесенский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митриадовск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акедемоновск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кровск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инявск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-Сарматск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дор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73.8pt;mso-wrap-distance-left:9pt;mso-wrap-distance-right:9pt;mso-wrap-distance-top:0pt;mso-wrap-distance-bottom:0pt;margin-top:0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219"/>
                        <w:gridCol w:w="1219"/>
                        <w:gridCol w:w="1218"/>
                        <w:gridCol w:w="1218"/>
                        <w:gridCol w:w="1218"/>
                        <w:gridCol w:w="1218"/>
                        <w:gridCol w:w="12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е УК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ареновский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-Вознесенский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митриадовск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акедемоновск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кровск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нявск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-Сарматск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едор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85</wp:posOffset>
                </wp:positionH>
                <wp:positionV relativeFrom="paragraph">
                  <wp:posOffset>255270</wp:posOffset>
                </wp:positionV>
                <wp:extent cx="6203950" cy="7175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ителя-предметник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сновные работники и совмест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56.5pt;mso-wrap-distance-left:9.05pt;mso-wrap-distance-right:9.05pt;mso-wrap-distance-top:0pt;mso-wrap-distance-bottom:0pt;margin-top:20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ителя-предметник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основные работники и совмест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left="19" w:right="-1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ые звенья управления можно рассматривать как относительно самостоятельные виды деятельности. Но между тем все они взаимосвязаны и последовательно, поэтапно сменяют друг друга, образуя единый управленческий цикл. Недооценка какого-либо из функциональных элементов ведет к изменению всего процесса управления и снижению его эффективности.</w:t>
      </w:r>
    </w:p>
    <w:p>
      <w:pPr>
        <w:pStyle w:val="Normal"/>
        <w:shd w:fill="FFFFFF" w:val="clear"/>
        <w:spacing w:before="5" w:after="0"/>
        <w:ind w:right="-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едагогический совет </w:t>
      </w:r>
      <w:r>
        <w:rPr>
          <w:rFonts w:eastAsia="Times New Roman" w:cs="Times New Roman" w:ascii="Times New Roman" w:hAnsi="Times New Roman"/>
          <w:sz w:val="28"/>
          <w:szCs w:val="28"/>
        </w:rPr>
        <w:t>играет важную роль в управлении как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 Педсовет вырабатывает общие подходы к управлению школой, перспективы направлений функционирования и развития школы, обобщает, анализирует и оценивает результаты деятельности педагогического коллектива.</w:t>
      </w:r>
    </w:p>
    <w:p>
      <w:pPr>
        <w:pStyle w:val="Normal"/>
        <w:shd w:fill="FFFFFF" w:val="clear"/>
        <w:spacing w:before="0" w:after="0"/>
        <w:ind w:left="74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одический совет </w:t>
      </w:r>
      <w:r>
        <w:rPr>
          <w:rFonts w:eastAsia="Times New Roman" w:cs="Times New Roman" w:ascii="Times New Roman" w:hAnsi="Times New Roman"/>
          <w:sz w:val="28"/>
          <w:szCs w:val="28"/>
        </w:rPr>
        <w:t>выполняет следующие функци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36" w:leader="none"/>
        </w:tabs>
        <w:autoSpaceDE w:val="false"/>
        <w:spacing w:before="5" w:after="0"/>
        <w:ind w:left="14" w:right="-1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атывает, рассматривает и оценивает стратегически важные предложения по корректировке программы развития и концепции школы в соответствии с моделью образ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82" w:leader="none"/>
        </w:tabs>
        <w:autoSpaceDE w:val="false"/>
        <w:spacing w:before="19" w:after="0"/>
        <w:ind w:left="14" w:right="-1" w:firstLine="5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ет и принимает примерные и рабочие образовательные програм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82" w:leader="none"/>
        </w:tabs>
        <w:autoSpaceDE w:val="false"/>
        <w:spacing w:before="0" w:after="0"/>
        <w:ind w:left="14" w:right="-1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состояние и результативность творческой группы учителей;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before="0" w:after="0"/>
        <w:ind w:left="34" w:right="-1" w:firstLine="5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ординирует деятельность экспертного совета, творческой группы учителей и практических семинаров.</w:t>
      </w:r>
    </w:p>
    <w:p>
      <w:pPr>
        <w:pStyle w:val="Normal"/>
        <w:shd w:fill="FFFFFF" w:val="clear"/>
        <w:spacing w:before="0" w:after="0"/>
        <w:ind w:right="-1" w:firstLine="74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Экспертный совет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разработку, экспертизу нормативно-правовых документов, программ, учебных планов, экзаменационных и контрольно-измерительных материалов.</w:t>
      </w:r>
    </w:p>
    <w:p>
      <w:pPr>
        <w:pStyle w:val="Normal"/>
        <w:shd w:fill="FFFFFF" w:val="clear"/>
        <w:spacing w:before="0" w:after="0"/>
        <w:ind w:right="-1" w:firstLine="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ворческой 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ей направлена на обновление материалов мониторинга качества образования, на корректировку рабочих программ, на внедрение разработанных приемов в практику работы, на создание контрольно-измерительных материалов для вечерней школы с целью проведения экспертиз разного содержания.</w:t>
      </w:r>
    </w:p>
    <w:p>
      <w:pPr>
        <w:pStyle w:val="Normal"/>
        <w:shd w:fill="FFFFFF" w:val="clear"/>
        <w:spacing w:before="0" w:after="0"/>
        <w:ind w:right="-1" w:firstLine="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ческих семин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а на использование разнообразных образовательных развивающих технологий, обеспечивающих создание на уроке личностно-ориентированных ситуаций.</w:t>
      </w:r>
    </w:p>
    <w:p>
      <w:pPr>
        <w:pStyle w:val="Normal"/>
        <w:shd w:fill="FFFFFF" w:val="clear"/>
        <w:tabs>
          <w:tab w:val="clear" w:pos="709"/>
          <w:tab w:val="left" w:pos="2694" w:leader="none"/>
        </w:tabs>
        <w:spacing w:before="0" w:after="0"/>
        <w:ind w:right="-1" w:firstLine="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педагогического мастерства учителей вечерней школы проходит через участие в работе районных методобъединений учителей, курсов повышения квалификации.</w:t>
      </w:r>
    </w:p>
    <w:p>
      <w:pPr>
        <w:pStyle w:val="Normal"/>
        <w:shd w:fill="FFFFFF" w:val="clear"/>
        <w:spacing w:before="0" w:after="0"/>
        <w:ind w:right="-1"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 в школе носит комплексный характер и представляет собой совокупность закономерных воспитательных взаимовлияний, обеспечивающих формирование и развитие личности ученика. В связи с этим воспитательную работу осуществляет весь коллектив, направляющую и координирующую роль в этом процессе играют администрация школы и заведующие учебно-консультационными пунктами. Структура  воспитательной работы школы включает в себя общешкольные мероприятия, воспитательную работу в учебно-консультационных пунктах, работу с учреждениями района, работу в группах, работу с учащимися, обучающимися по индивидуальной форме. Приоритетным направлением в воспитательной деятельности школы является патриотическое воспитание,  воспитание гражданской и социальной ответственности, заботы о благополучии своей страны. Учитывая специфику вечерней школы,  в первую очередь педагоги особое внимание уделяют воспитанию  школьников во время уроков. На  классных часах  и школьных мероприятиях рассматривают вопросы нравственности, проводят беседы по правовому,  семейному воспитанию, по профилактике наркомании, табакокурения, алкоголизма, беседы о здоровом образе жизни.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X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pacing w:val="-7"/>
          <w:sz w:val="36"/>
          <w:szCs w:val="36"/>
        </w:rPr>
        <w:t>Учебно-методическое, информационное и библиотечное обеспечение образовательного процесса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7"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" w:leader="none"/>
                <w:tab w:val="left" w:pos="5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35" w:leader="none"/>
                <w:tab w:val="left" w:pos="5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и аудиовизуальные  пособия и ТС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ыженская Т.А., и др.  Русский язык 5 кл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Фраза» - электронный тренажер по орфографии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Привет, причастие!»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Школьный курс русского языка»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Сдаем ЕГЭ -2007»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Тесты по орфографии»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Тесты по пунктуации»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  <w:tab w:val="left" w:pos="317" w:leader="none"/>
              </w:tabs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Толковые словари Ушакова Д.Н., Даля В.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и др.  Русский язык 6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анов М.Г. Русский язык 7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енцова А.А.,и др.  Русский язык 8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стенцова А.А.,и др. Русский язык 9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 А.И., Рыбченкова Л.М.  Русский язык Грамматика. Текст. Стили реч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Ф. Литература 5, 6, 7, 8, 9 к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Литература 5-11 класс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Хрестоматия школьной литературы. М. Зощенко, А. Аверченк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Русская поэзия: М.Лермонтов, А.Пушкин, С. Есенин, И. Северяни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Русская литература: Ф.Достоевский, Л.Толстой, А.Чех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Электронная библиотека: 6500 произведений современной русской поэз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стория искус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19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Библиотека электронных наглядных пособий. Мировая художественная культура. 10, 11 класс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«Путешествие в прекрасно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Литература 10-11 к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176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Сергей Есени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176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Классики ру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В.И., Зинин С.А.  Литература 10 кл., ч.1 и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маев В.А., Зинин С.А.  Литература 11 кл., ч.1 и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95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 Английский язык 5, 6, 7, 8, 9, 10, 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й кабинет в комплект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K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 Пособие по разговорной речи на английском языке.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 Немецкий язык 5, 6, 7, 8, 9, 10, 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, информатика, экономика</w:t>
            </w:r>
          </w:p>
        </w:tc>
      </w:tr>
      <w:tr>
        <w:trPr>
          <w:trHeight w:val="3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  Математика 5,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 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 Геометрия 7-9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 Геометрия 10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нтерактивная математика. 5-9 класс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Вычислительная математика и программирование. 10, 11 класс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. Практику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. Новые возможности усвоения курса матема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Сдаем ЕГЭ-2004. Репетито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Стереометри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. Информатика 8-9 к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Школа. Система поддержки информационного пространства школы.</w:t>
            </w:r>
          </w:p>
        </w:tc>
      </w:tr>
      <w:tr>
        <w:trPr>
          <w:trHeight w:val="6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. Информатика 10, 11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иц И.В. Экономика 10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Основы правовых знаний. 8-9 клас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Экономика и право. 9-11 классы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  История Древнего мира 5 к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стория. 5 клас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Всеобщая история. 5, 6, 7, 8 класс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стория Нового времени. 8 клас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стория России. Карамзин Н., Ключевский В., Соловьев 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стория России 19 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Цари Смутного време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Государь Алексей Михайлови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Древний Ри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Древний Египе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Древняя Русь. Рюрик и его братья. Князь Олег Вещ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История Нового времени. 7 клас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История России 17-18 вв. 7 клас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Первая Мировая вой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Первая Мировая вой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История Второй Мировой вой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Великая Отечественная война 1941-1945 г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Великая Отечественная война 1941-1945 г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Первый император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Тридцать городов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Большой Кремлевский дворец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\к  Большой Кремлевский дворец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 История  средних веков 6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.В.  История России 6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А.  Всеобщая история. История нового времени 7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.В.  История России 7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А. Всеобщая история. История нового времени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Косулина  Л.Г.  История Рос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 Всеобщая история. Новейшая история  9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Косулина  Л.Г.  История России 9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, Симония Н.А.  История России и мира 10 кл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, Симония Н.А.  История России и мира. 11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-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 Обществознание 10 к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Обществознание. Практику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 Обществознание 11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озна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П.  География. Начальный курс. 6 к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Атлас Древнего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Библиотека электронных наглядных пособий. География 6-10 класс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Экономическая и социальная география мира. 10 клас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География России. Хозяйство и регио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География России. Природа и насел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. Альмана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Океан и Зем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Южная Америка. Физическая и полит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Австралия. Социально-эконом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Европа. Физическая и социально-эконом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Евразия. Физическая и полит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Африка. Физическая и полит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Арктика. Антаркти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Северная Америка. Физическая и полит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Физическая карта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Плотность населения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Социально-экономическая карта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Народы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Природные зоны и биологические ресурсы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Растительность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Почвенная карта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Водные ресурсы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Климатическая карта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Геологическая карта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Тектоника и минеральные ресурсы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Земельные ресурсы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Экологические пробл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Политико-административная карта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Агроклиматические ресурсы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Агропромышленный комплекс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Черная и цветная металлургия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Машиностроение и металлообработка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Топливная промышленность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Электроэнергетика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Химическая промышленность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Лесная промышленность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Транспорт Ро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Центральная Россия. Физическая и социально-эконом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Северо-Запад. Физ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Европейский Севе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Европейский Север. Северо-Запад. Социально-эконом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Европейский Юг. Физическая и социально-эконом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Поволжье. Физическая и социально-эконом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Урал. Физическая и социально-эконом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Западная и Восточная Сибирь. Физическая и социально-эконом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Дальний Восток. Физическая к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Физическая карта полушар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Строение земной коры и полезные ископаемые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Физическая карта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Политическая карта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Карта океан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Великие географические откры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Природные зоны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Климатическая карта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Зоогеографическая карта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терактивное нагл. пособие. Почвенная карта мир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нская В.А.  География материков и океанов. 7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И.И. География. Природа России. 8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 География. Население и хозяйство России 9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  Социальная и экономическая география мира 10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улова В.М.  Природоведение 5 к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Библиотека электронных наглядных пособий. Биология 6-9 класс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Анатомия и физиология человека. 9 клас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Экология. 10,11 класс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Эколог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Биология. 6-11 классы. Лабораторный практику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 Биология 6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юшин В.В., Шапкин В.А. Биология 7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Д.В., Маш Р.Д., Беляев И.Н. Биология 8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, Криксунов Е.А., Пасечник В.В.  Биология 9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Д.К., Бородин П.М., Воронцов Н.Н./Под ред. Беляева Д.К., Дымшица Г.М.  Общая биология 10-11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, Фельдман Ф.Г.  Химия 8 -11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Библиотека электронных наглядных пособий. Химия. 8-11 класс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Химия. 8-11 классы. Виртуальная лаборатор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Химия для всех: самоучитель, решение задач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Химия. 8 класс. Электронная библиоте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Школьный химический эксперимент. Органическая химия.</w:t>
            </w:r>
          </w:p>
        </w:tc>
      </w:tr>
      <w:tr>
        <w:trPr>
          <w:trHeight w:val="6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% обеспеченность 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Физика 7, 8, 9 к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Библиотека электронных наглядных пособий. Физика 7-11 класс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Библиотека электронных наглядных пособий. Астрономия. 9, 10 класс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Физика 7-11 классы. Практику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Лабораторные работы по физике. 7-11 класс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Физика. Магнетиз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Физика. Электромагнитная индукц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Школьный физический эксперимент. Геометрическая оптика и зерка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Школьный физический эксперимент. Молекулярная физ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 Школьный физический эксперимент. Электрический ток в различных средах.</w:t>
            </w:r>
          </w:p>
        </w:tc>
      </w:tr>
      <w:tr>
        <w:trPr>
          <w:trHeight w:val="6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, Буховцев Б.Б.  Физика 10, 11 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9:00Z</dcterms:created>
  <dc:creator>Владелец</dc:creator>
  <dc:description/>
  <cp:keywords/>
  <dc:language>en-US</dc:language>
  <cp:lastModifiedBy>Пользователь</cp:lastModifiedBy>
  <cp:lastPrinted>2011-01-28T14:33:00Z</cp:lastPrinted>
  <dcterms:modified xsi:type="dcterms:W3CDTF">2013-12-26T05:38:00Z</dcterms:modified>
  <cp:revision>192</cp:revision>
  <dc:subject/>
  <dc:title/>
</cp:coreProperties>
</file>