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Приложение к Уставу школы</w:t>
      </w:r>
    </w:p>
    <w:p>
      <w:pPr>
        <w:pStyle w:val="Normal"/>
        <w:ind w:left="4500" w:hanging="0"/>
        <w:jc w:val="center"/>
        <w:rPr/>
      </w:pPr>
      <w:r>
        <w:rPr/>
        <w:t>Утверждено решением педсовета школы</w:t>
      </w:r>
    </w:p>
    <w:p>
      <w:pPr>
        <w:pStyle w:val="Normal"/>
        <w:ind w:left="4500" w:hanging="0"/>
        <w:jc w:val="center"/>
        <w:rPr/>
      </w:pPr>
      <w:r>
        <w:rPr/>
        <w:t>23 марта 199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порядке приема и отчисления учащихся школы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рием учащихся в школ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.В школу принимаются учащиеся в 5-12 классы в возрасте от 14 и далее без ограничения лет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Лица, достигшие 14 и более лет и имеющие основное общее образование, принимаются при наличии следующих документов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личное заявление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заявление родителей (законных представителей), если учащийся не достиг 15 лет или находится под опекой и не достиг 18 лет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документы об образовании (аттестат об основном общем образовании в подлиннике, справки из иных учебных заведений о промежуточной и текущей успеваемости)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копия паспорта или иного документа, подтверждающего личность, гражданство и  место регистраци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медицинская справка о состоянии физического и психического здоровь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Лица, не имеющие основного образования, вместо аттестата предоставляют личное дело. В случае отсутствия документа об образовании в школе приказом директора назначается аттестационная комиссия и проводится аттестация учащегося по всем предметам учебного плана для установления уровня обученности. По итогам аттестации составляется протокол полученных оценок, подписанный всеми членами аттестационной комиссии, в котором делается вывод об уровне обученности аттестуемого. Протокол и зачисление в соответствующий класс подтверждается приказом директора школы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При этом лица в возрасте до 14 лет принимаются по письменному решению комиссии по делам несовершеннолетних о направлении их в вечернюю школу и заявлению родителей (законных представителей). Лица в возрасте от 14 до 15 лет пишут личное заявление, согласованное с управлением образования администрации Неклиновского района.</w:t>
      </w:r>
    </w:p>
    <w:p>
      <w:pPr>
        <w:pStyle w:val="Normal"/>
        <w:ind w:firstLine="540"/>
        <w:rPr/>
      </w:pPr>
      <w:r>
        <w:rPr>
          <w:sz w:val="18"/>
          <w:szCs w:val="18"/>
        </w:rPr>
        <w:t>4.Прием документов и зачисление учащихся в школу производится, как правило, до начала учебного года, но не позднее 10 числа первого учебного месяца по полугодиям. Учащиеся, перешедшие в вечернюю школу в течение учебного года из другого общеобразовательного учреждения, имеющего государственную аккредитацию, могут приниматься в соответствующий класс в течение учебного года с учетом пройденного материала. Контингент обучающихся в школе определяется дважды в год на начало каждого полугодия и утверждается приказом по школе.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Отчисление учащихся школы</w:t>
      </w:r>
    </w:p>
    <w:p>
      <w:pPr>
        <w:pStyle w:val="Normal"/>
        <w:ind w:firstLine="540"/>
        <w:rPr/>
      </w:pPr>
      <w:r>
        <w:rPr>
          <w:sz w:val="18"/>
          <w:szCs w:val="18"/>
        </w:rPr>
        <w:t>1.В случае, если зачисленный в  школу учащийся без уважительной причины не приступил к занятиям в первые две недели после зачисления на очную форму обучения или в первый месяц после зачисления на заочную форму, он отчисляется из списков учащихс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По решению. Педагогического совета школы за совершение противоправных действий, грубые и неоднократные нарушения Устава школы, учащиеся, достигшие возраста 14 лет, могут быть исключены из школы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Решение педсовета школы об исключении принимается в присутствии обучающегося и его  родителей (законных представителей). Отсутствие этих лиц без уважительных причин не лишает педагогический совет возможности рассмотреть вопрос об исключении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4.Под неоднократным нарушением Устава школы и предусмотренных им правил поведения  обучающихся понимается совершение обучающимся, имеющим два или более дисциплинарных взыскания, наложенных директором школы в форме приказов по школе, нового нарушения.</w:t>
      </w:r>
    </w:p>
    <w:p>
      <w:pPr>
        <w:pStyle w:val="Normal"/>
        <w:ind w:firstLine="540"/>
        <w:rPr/>
      </w:pPr>
      <w:r>
        <w:rPr>
          <w:sz w:val="18"/>
          <w:szCs w:val="18"/>
        </w:rPr>
        <w:t>5.К грубым нарушениям Устава школы и правил поведения обучающихся относятся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.1.Нарушение учащимся обязанности добросовестно учиться, регулярно посещать учебные занятия, своевременно осваивать учебные программы, выполнять учебный план и календарный график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.2.Пропуск без уважительной причины в полугодии 40 и более учебных дней, что влечет неосвоение, как правило, образовательных программ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.3.Нарушение дисциплины, которое повлекло или реально могло повлечь за собой тяжкие последствия в виде причинения ущерба жизни и здоровью обучающихся,  сотрудников, посетителей школы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.4.Причинение имущественного ущерба школе, обучающимся, сотрудникам, посетителям школы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.5.Дезорганизация работы школы как образовательного учреждени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.6.Совершение правонарушений и преступлений, повлекших за собой изоляцию учащегося в специальных учреждениях на длительный срок по решению суд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.7.Выезд на постоянное место жительства за пределы населенного пункта без уведомления школы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6.Требование обязательности основного общего образования применительно к конкретному обучающемуся сохраняет силу до достижения им возраста 15 лет в соответствии с п. 4 ст. 19 Закона РФ «Об образовании»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По согласию родителей (законных представителей)  и управления образования администрации Неклиновского района, обучающийся, достигший возраста 15 лет, может оставить школу до получения им основного общего образования. При этом необходимы следующие документы: письменное заявление родителей с просьбой отчислить учащегося, письменное согласие управления образования администрации Неклиновского района. Согласие управления образования получается при предоставлении заявления директора школы и копии заявления родителей, заверенной печатью школы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7.Решение об исключении детей-сирот и детей, оставшихся без попечения родителей (законных представителей) принимается с согласия органов опеки и попечительства до достижения учащимся возраста 18 лет. Для получения согласия органа опеки и попечительства необходимо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заявление от имени руководителя образовательного учреждения начальнику управления образования с просьбой дать согласие на отчисление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предоставить выписку из протокола заседания педсовета, на котором принято решение об отчислении обучающегос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иные документы, подтверждающие  необходимость и целесообразность отчисления обучающегос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8.Об исключении учащегося возрастом до 15 лет, не получившего основного общего образования, школа обязана в трехдневный срок проинформировать управление образования и комиссию по делам несовершеннолетних для принятия ими мер, определяющих его дальнейшую судьбу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7:00Z</dcterms:created>
  <dc:creator>loki</dc:creator>
  <dc:description/>
  <cp:keywords/>
  <dc:language>en-US</dc:language>
  <cp:lastModifiedBy>loki</cp:lastModifiedBy>
  <dcterms:modified xsi:type="dcterms:W3CDTF">2006-05-03T08:18:00Z</dcterms:modified>
  <cp:revision>13</cp:revision>
  <dc:subject/>
  <dc:title/>
</cp:coreProperties>
</file>