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Анализ работы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Неклиновской вечерней (сменной) общеобразовательной школы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 xml:space="preserve">за 2012-2013  учебный год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и задачи на новый 2013-2014 учебный год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left="-150" w:firstLine="1143"/>
        <w:jc w:val="both"/>
        <w:rPr/>
      </w:pPr>
      <w:r>
        <w:rPr>
          <w:rFonts w:eastAsia="Times New Roman"/>
          <w:color w:val="000000"/>
        </w:rPr>
        <w:t>В 2012-2013 учебном году обучение учащихся в Неклиновской вечерней (сменной) общеобразовательной школе велось в 9-ти учебно-консультационных пунктах (далее УКП), при этом обучались 359 и 374 учеников по набору на 1 и 2 полугодия соответственно. Наметилось уменьшение  контингента учащихся.</w:t>
      </w:r>
    </w:p>
    <w:p>
      <w:pPr>
        <w:pStyle w:val="Normal"/>
        <w:ind w:firstLine="114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5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-     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/>
            </w:pPr>
            <w:r>
              <w:rPr>
                <w:rFonts w:eastAsia="Times New Roman"/>
                <w:color w:val="000000"/>
              </w:rPr>
              <w:t>2012-2013</w:t>
            </w:r>
          </w:p>
        </w:tc>
      </w:tr>
      <w:tr>
        <w:trPr>
          <w:trHeight w:val="52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КП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уч-с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</w:t>
            </w:r>
          </w:p>
        </w:tc>
      </w:tr>
    </w:tbl>
    <w:p>
      <w:pPr>
        <w:pStyle w:val="Normal"/>
        <w:ind w:firstLine="114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учили аттестаты:</w:t>
      </w:r>
    </w:p>
    <w:p>
      <w:pPr>
        <w:pStyle w:val="Normal"/>
        <w:ind w:firstLine="114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2"/>
        <w:gridCol w:w="1134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-   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-2013</w:t>
            </w:r>
          </w:p>
        </w:tc>
      </w:tr>
      <w:tr>
        <w:trPr>
          <w:trHeight w:val="4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 основном общем образова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/2</w:t>
            </w:r>
          </w:p>
        </w:tc>
      </w:tr>
      <w:tr>
        <w:trPr>
          <w:trHeight w:val="523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среднем общем образован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/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/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/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/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/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/12</w:t>
            </w:r>
          </w:p>
        </w:tc>
      </w:tr>
      <w:tr>
        <w:trPr>
          <w:trHeight w:val="531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6</w:t>
            </w:r>
          </w:p>
        </w:tc>
      </w:tr>
    </w:tbl>
    <w:p>
      <w:pPr>
        <w:pStyle w:val="Normal"/>
        <w:ind w:firstLine="1143"/>
        <w:jc w:val="both"/>
        <w:rPr/>
      </w:pPr>
      <w:r>
        <w:rPr/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бор учащихся в основную школу ведется во исполнение Закона «Об образовании» из числа подростков, оставивших дневную школу по различным причинам, среди которых первая – неуспеваемость, далее – педагогическая запущенность, ослабленное здоровье, низкое материальное положение в семье и др. 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ечерняя (сменная) общеобразовательная школа, в соответствии с избранной проблемой, обеспечивает доступными средствами через образование социальную и психологическую защиту обучающихся. При этом как результат направленной работы, большинство учащихся посещают школу добровольно, охотно и систематически, свою роль в этом играют введенные различные формы обучения: очная, заочная, экстернат. </w:t>
      </w:r>
    </w:p>
    <w:p>
      <w:pPr>
        <w:pStyle w:val="Normal"/>
        <w:ind w:left="-68" w:firstLine="114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2012-2013 учебном году в школе работали 47 учителей, из которых 39 – совместители и лишь 8 человек – основные работники.  Высшую квалификационную категорию имеют семь учителей, первую – 31 человек, вторую – 8 человек, количество квалифицированных учителей с категориями составляет 97,9% (в 2011-2012уч. году -97,8%).</w:t>
      </w:r>
    </w:p>
    <w:p>
      <w:pPr>
        <w:pStyle w:val="Normal"/>
        <w:ind w:left="-68" w:firstLine="1143"/>
        <w:jc w:val="both"/>
        <w:rPr/>
      </w:pPr>
      <w:r>
        <w:rPr>
          <w:rFonts w:eastAsia="Times New Roman"/>
          <w:color w:val="000000"/>
        </w:rPr>
        <w:t>Анализируя результаты организационной работы, необходимо отметить, что крупными УКП школы в 2012-2013 учебном году по результатам набора, по-прежнему остаются Покровский – 57 учащихся  (заведующая УКП Кульвиц Л.В.),  С-Сарматский – 60 человек (заведующая Милютина В.Д.), В-Вознесенский – 57 учащихся (заведующая УКП Пивоварова Г.П.), Вареновский – 42 человек  (заведующая Воскобойникова Е.Н.);  а самый малочисленный УКП  при  Фёдоровской средней школе, где обучаются 16 учащихся (заведующий УКП Мисиков В.Д). Активную организационную работу по набору и сохранению контингента учащихся в течение года вели все заведующие УКП, однако в Дмитриадовском, Покровском, Синявском, Советинском, Фёдоровском УКП количество учащихся во втором полугодии незначительно уменьшилось на 1-3 человека. Количество учащихся во 2 полугодии по школе увеличилось за счёт набора на форму обучения «экстернат».</w:t>
      </w:r>
    </w:p>
    <w:p>
      <w:pPr>
        <w:pStyle w:val="Normal"/>
        <w:ind w:left="-68" w:firstLine="106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 5-9 классах в школе  обучалось 167 учащихся, в 10-12 классах – 207 человек. Занятия проводились во вторую смену, кроме Покровского УКП, где  из-за отсутствия помещений и малолетнего возраста  обучающихся работают в I-ую и II-ую смены с 9 и 14 часов.</w:t>
      </w:r>
    </w:p>
    <w:p>
      <w:pPr>
        <w:pStyle w:val="Normal"/>
        <w:ind w:left="-68" w:firstLine="106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333 аттестованных учащихся 16 отчислены за неуспеваемость, что составляет 4,3%.</w:t>
      </w:r>
    </w:p>
    <w:p>
      <w:pPr>
        <w:pStyle w:val="Normal"/>
        <w:ind w:left="-68" w:firstLine="106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цент обученности составил 87%.</w:t>
      </w:r>
    </w:p>
    <w:p>
      <w:pPr>
        <w:pStyle w:val="Normal"/>
        <w:ind w:left="-68" w:firstLine="106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 форму обучения «экстернат» в 2012-2013 учебном году за курс основной общеобразовательной школы были зачислены 3 учащихся, за курс средней (полной) общеобразовательной школы – 28 учащихся вновь набранных и 16 человек – выпускники прошлого 2011-2012года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к Г(И)А 2012-2013 учебного года в школе велась согласно Плану по подготовке выпускников 9 классов с использованием механизмов независимой оценки знаний ТЭК, Плану подготовки и проведения Г(и)А учащихся 9,12 классов, Плану работы школы по подготовке к участию ЕГЭ (копии планов прилагаются). Администрацией школы проведена большая работа по разъяснению нормативно-правовых документов проведения Г(И)А в 2013г. Проведены методические объединения учителей русского языка (24.11.2013г., 08.02.2013г.) и математики (24.11.2013г., 08.02.2013г.), собрания учащихся в каждом УКП школы,  совещания для заведующих УКП по вопросам составления графиков экзаменов, составов экзаменационных комиссий, оформления классных  журналов, сопровождению учащихся в пункты проведения экзаменов (далее ППЭ), разработке и составлению экзаменационных материалов. Осуществлены проверки всех УКП по вопросам подготовки к Г(И)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 выпускных 9 классах Г(И)А проводилась в новой форме. В графиках проведения экзаменов во всех УКП выдержан необходимый минимальный перерыв между экзаменами, аттестационный период прошел в установленные сроки, по окончанию проведено торжественное вручение аттестатов, экзаменационный материал по преметам по выбору учащихся был разработан в соответствии с рекомендованными примерными билетами, опубликованными в «Вестнике Образования России»  для проведения устной итоговой аттестации выпускников 9 классов ОУ РФ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ходе контроля за деятельностью УКП по организации и проведению Г(И)А администрацией школы осуществлены инспекционные проверки всех 4 УКП, на базе которых проводилась Г(И)А выпускников 9 классов. Отмечено, что во всех  УКП разработаны и реализованы планы подготовки и проведения Г(И)А выпускников, созданы оптимальные условия для проведения экзаменов (информирование, работа с родителями, соответствующие распоряжения, решения минипедсоветов). Каких-либо нарушений при проведении Г(И)А не выявлено. Подробная информация о результатах проверок изложена в справках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2012-2013 учебном году к Г(И)А допущено за курс основной школы допущено 81 выпускника, не допущено 2. Не явилась на Г(И)А по неуважительной причине 1 выпускник 9 класса (Советинский УКП) 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вое выпускников, обучавшихся по форме «экстернат» были допущены  и успешно прошли аттестационный период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основные сроки русский язык в новой форме сдавали 80 чел. (98,8%), математику – 80 чел. (98,8%), биологию – 80 чел. (98,8%)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ибольшим спросом у выпускников 9 класса пользовались предметы по выбору с сдачей экзаменов в традиционной форме география- 61 человек(76,3%), геометрия - 3 человека (3,8%), история – 16 человек (20%)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2012-2013 учебном году к Г(И)А допущено за курс средней (полной) школы допущено 63 выпускника, не допущено 6, оставлен на повторный курс обучения в связи с длительным лечением 1 ученик. Не явились на Г(И)А по неуважительной причине 8 выпускников, по уважительной причине 2 выпускников 12  классов. Не прошли Г(И)А в форме ЕГЭ 38 выпускников 12 класса.</w:t>
      </w:r>
    </w:p>
    <w:p>
      <w:pPr>
        <w:pStyle w:val="Normal"/>
        <w:widowControl/>
        <w:suppressAutoHyphens w:val="false"/>
        <w:ind w:firstLine="900"/>
        <w:jc w:val="both"/>
        <w:rPr/>
      </w:pPr>
      <w:r>
        <w:rPr>
          <w:rFonts w:eastAsia="Times New Roman"/>
          <w:color w:val="000000"/>
          <w:lang w:eastAsia="ru-RU"/>
        </w:rPr>
        <w:t>Из 14 выпускников, обучавшихся по форме «экстернат»  к  Г(И)А  за курс средней (полной) школы были допущено 14 учащихся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шли  Г(И)А 8 человек (57,1%)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кстерны сдавали в форме ЕГЭ экзамены по выбору: историю России, обществознание, биологию, химию.</w:t>
      </w: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-68" w:firstLine="1143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етверо учащихся прошлых лет (из 13-ти), имевших право повторно пройти государственную (итоговую) аттестацию в форме ЕГЭ в 2013 году, успешно сдали ЕГЭ и получили аттестаты. </w:t>
      </w:r>
    </w:p>
    <w:p>
      <w:pPr>
        <w:pStyle w:val="Normal"/>
        <w:widowControl/>
        <w:suppressAutoHyphens w:val="false"/>
        <w:ind w:left="113"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усский язык в форме ЕГЭ сдали 54% (34 из 53), математику – 31,7% (20 из 52) учащихс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оевременно изданы приказы «Об утверждении ППЭ, списка предметов, формы сдачи экзаменов, графика Г(И)А выпускников 9 класса и составов экзаменационных комиссий» (пр. №46 от 07.05.2013г.), «О порядке окончания 2012-2013 учебного года» (пр.№44 от 07.05.2013г.), «О сроках проведения Г(И)А выпускников 9 класса» (пр. №35 от 05.04.2013г.), «О порядке экспертизы, утверждения и хранения экзаменационных материалов для проведения экзаменов по выбору выпускников 9 класса» (пр. №41 от 26.04.2013г.), «О сопровождении представителями школы выпускников 9 класса в ППЭ» (пр. №51 от 22.05.2013г.), «О работе ППЭ с участием ТЭК 28.05.2013г» (пр. №53 от 28.05.2013г.), «О работе ППЭ с участием ТЭК 31.05.2013г» (пр. №55 от 0.305.2013г.), «О работе ППЭ с участием ТЭК 05.06.2013г» (пр. №61 от 03.06.2013г.)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оевременно проведены педагогические советы «О допуске учащихся 9,12 классов к Г(И)А» (протокол №4 от 13.05.2013г.), «О переводе учащихся 5-8,10-11 классов» (протокол №5 от 30.05.2013г.)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лассные журналы, книги выдачи аттестатов, протоколы педагогических советов, книги приказов ведутся согласно требованиям и инструкциям. </w:t>
      </w:r>
    </w:p>
    <w:p>
      <w:pPr>
        <w:pStyle w:val="Normal"/>
        <w:ind w:firstLine="900"/>
        <w:jc w:val="both"/>
        <w:rPr/>
      </w:pPr>
      <w:r>
        <w:rPr/>
        <w:t>По результатам Г(И)А в соответствии с заявкой школы организованно и в срок была получена  аттестационно - бланочная документация. Своевременно подана заявка на аттестаты на следующий учебный год.</w:t>
      </w:r>
    </w:p>
    <w:p>
      <w:pPr>
        <w:pStyle w:val="Normal"/>
        <w:ind w:firstLine="900"/>
        <w:jc w:val="both"/>
        <w:rPr/>
      </w:pPr>
      <w:r>
        <w:rPr/>
        <w:t>В процессе заполнения  аттестатов  испорченных бланков  не было.</w:t>
      </w:r>
    </w:p>
    <w:p>
      <w:pPr>
        <w:pStyle w:val="Normal"/>
        <w:ind w:left="-68" w:firstLine="91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адиционно в сентябре 2012 года с целью определения уровня  обученности учащихся школы и учащихся нового набора был проведен входной контроль знаний учащихся  в форме письменных работ. Анализ  результатов в начале года показал, что программный материал предыдущих лет обучения усвоен слабо, уровень обученности крайне низок. Работа учителей-предметников была направлена на устранение пробелов в знаниях учащихся и индивидуальную работу с ними.</w:t>
      </w:r>
    </w:p>
    <w:p>
      <w:pPr>
        <w:pStyle w:val="Style17"/>
        <w:spacing w:before="1" w:after="1"/>
        <w:ind w:firstLine="720"/>
        <w:jc w:val="both"/>
        <w:rPr/>
      </w:pPr>
      <w:r>
        <w:rPr/>
        <w:t>Учебный план 5-12 классов приведён в соответствие с Базисным учебным планом (БУП) вечернего (сменного) общеобразовательного учреждения Российской Федерации (приказ Министерства образования РФ от 09.03.2004 №1312)  и Примерного  учебного плана для заочной формы (Приказом Минобразования России № 322 0т 09.02.1998г.).</w:t>
      </w:r>
    </w:p>
    <w:p>
      <w:pPr>
        <w:pStyle w:val="Style17"/>
        <w:spacing w:before="1" w:after="1"/>
        <w:ind w:firstLine="720"/>
        <w:jc w:val="both"/>
        <w:rPr/>
      </w:pPr>
      <w:r>
        <w:rPr/>
        <w:t xml:space="preserve">При моделировании </w:t>
      </w:r>
      <w:r>
        <w:rPr>
          <w:spacing w:val="-1"/>
        </w:rPr>
        <w:t>учебного</w:t>
      </w:r>
      <w:r>
        <w:rPr/>
        <w:t xml:space="preserve"> плана реализовано право выбора</w:t>
      </w:r>
      <w:r>
        <w:rPr>
          <w:spacing w:val="8"/>
        </w:rPr>
        <w:t xml:space="preserve"> обучающимися различных форм получения образования (очная, заочная, заочная по индивидуальному плану, экстернат), </w:t>
      </w:r>
      <w:r>
        <w:rPr/>
        <w:t xml:space="preserve">соблюдены требования к </w:t>
      </w:r>
      <w:r>
        <w:rPr>
          <w:spacing w:val="8"/>
        </w:rPr>
        <w:t xml:space="preserve">максимальному объему учебной нагрузки обучающихся, к недельной </w:t>
      </w:r>
      <w:r>
        <w:rPr>
          <w:spacing w:val="7"/>
        </w:rPr>
        <w:t xml:space="preserve">учебной нагрузке для обязательных базовых учебных предметов на каждой ступени </w:t>
      </w:r>
      <w:r>
        <w:rPr/>
        <w:t>образования, для осуществления обязательных занятий, включенных в расписание, по выбору школы и обучающихся.</w:t>
      </w:r>
    </w:p>
    <w:p>
      <w:pPr>
        <w:pStyle w:val="Style17"/>
        <w:spacing w:before="1" w:after="1"/>
        <w:ind w:firstLine="720"/>
        <w:jc w:val="both"/>
        <w:rPr/>
      </w:pPr>
      <w:r>
        <w:rPr/>
        <w:t xml:space="preserve">Учебный план и логика его построения отражают основные цели и задачи, стоящие перед школой, и создают возможности для развития способностей каждого ребенка с учетом интересов и их психо-физиологических особенностей. Учебный  план  школы формируется с учетом образовательных потребностей учащихся и их родителей. </w:t>
      </w:r>
    </w:p>
    <w:p>
      <w:pPr>
        <w:pStyle w:val="Style17"/>
        <w:spacing w:before="1" w:after="1"/>
        <w:ind w:firstLine="720"/>
        <w:jc w:val="both"/>
        <w:rPr>
          <w:sz w:val="28"/>
          <w:szCs w:val="28"/>
        </w:rPr>
      </w:pPr>
      <w:r>
        <w:rPr>
          <w:spacing w:val="-1"/>
        </w:rPr>
        <w:t xml:space="preserve">В инвариантной части учебного плана полностью реализуется федеральный </w:t>
      </w:r>
      <w:r>
        <w:rPr>
          <w:spacing w:val="7"/>
        </w:rPr>
        <w:t xml:space="preserve">компонент государственного образовательного стандарта, который </w:t>
      </w:r>
      <w:r>
        <w:rPr>
          <w:spacing w:val="10"/>
        </w:rPr>
        <w:t xml:space="preserve">обеспечивает единство образовательного пространства Российской </w:t>
      </w:r>
      <w:r>
        <w:rPr>
          <w:spacing w:val="-2"/>
        </w:rPr>
        <w:t xml:space="preserve">Федерации и гарантирует выпускникам овладение необходимым минимумом </w:t>
      </w:r>
      <w:r>
        <w:rPr>
          <w:spacing w:val="4"/>
        </w:rPr>
        <w:t xml:space="preserve">знаний, умений и навыков, обеспечивающих возможность получения </w:t>
      </w:r>
      <w:r>
        <w:rPr/>
        <w:t>дальнейшего образова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итогам полугодия и года проводилась в соответствии со школьным Положением  во всех переводных классах и охватила все предметы учебного плана. Анализ обученности учеников в сравнении с входным контролем показал более стабильные знания у учащихся в конце год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потливый труд учителей-предметников, личностно-ориентированный подход к обучению каждого учащегося  дал определенные положительные итоги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направленного труда педколлектива является и то, что при общем активном движении  учащихся в течение учебного года ученики нового набора не бросают школу, а упорно продолжают учиться. Среди 374 учащихся школы, несмотря на сложный социальный контингент, 9 ( в 2011-2012 учебном году - 23) учащихся состоят на учете в ИДН, что составляет 2,4% (6,2% соответственно в прошлом учебном году). По-прежнему для школы, где 39,8% учащихся (149 человек из 374) ежегодно выпускаются, является серьезной проблемой  посещаемость занятий, особенно жителями близлежащих к УКП сел. Налаженная связь с родителями, контроль администрации и внимание учителей, контакт с директорами дневных школ позволяют значительно улучшить учебно-организационные вопросы в УКП школы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 в школе направлена на повышение методического уровня всех видов занятий, на создание условий для творческой работы учителей, совершенствование методического мастерства, на организацию учебного процесса в формах, обеспечивающих интеграцию знаний учащихся в целостное мировоззрение. В 2012- 2013 учебном году педагогический коллектив школы продолжил работу по теме: «Формирование устойчивого нравственного поведения и учебной деятельности в системе личностно-ориентированного обучения и воспитания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анной теме ведется пятый год по следующим направления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сове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районных МО учителей предметни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тной раб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творческой групп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семина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.</w:t>
      </w:r>
    </w:p>
    <w:p>
      <w:pPr>
        <w:pStyle w:val="Normal"/>
        <w:ind w:firstLine="1134"/>
        <w:jc w:val="both"/>
        <w:rPr/>
      </w:pPr>
      <w:r>
        <w:rPr/>
        <w:t>Главная роль в управлении методической работой как целостной системы повышения профессиональной подготовки учителей вечерней школы принадлежит методическому совету.  В  2012 -2013 учебном году на заседаниях методического совета рассматривались вопросы, связанные с созданием ситуации успеха в развитии личности,  вопросы совершенствования учебной и воспитательной работы, формирование у учащихся навыков самоанализа и самоконтроля, умение систематизировать и обобщать знания.  Согласно плану работы управления образования учителя вечерней школы регулярно посещали предметные районные  методические объединения, которые вместе с курсами повышения квалификации при  ИПК и  ПРО  способствовали совершенствованию  профессионального мастерства педагогов. В ноябре и феврале в школе традиционно проводились заседания  методического объединения учителей русского языка и математики, касающиеся анализа результатов пройденных ЕГЭ и подготовки к предстоящей итоговой аттестации</w:t>
      </w:r>
    </w:p>
    <w:p>
      <w:pPr>
        <w:pStyle w:val="Normal"/>
        <w:ind w:firstLine="1134"/>
        <w:jc w:val="both"/>
        <w:rPr/>
      </w:pPr>
      <w:r>
        <w:rPr/>
        <w:t>Деятельность творческой группы направлена на разработку методических материалов по построению личностно-ориентированной системы образования в школе, на обновление материалов  мониторинга качества образования, на корректировку учебно-методических комплектов в соответствии с новым федеральным перечнем учебников, совершенствование рабочих программ педагогов, на внедрение разработанных приемов в практику работы, на создание контрольно-измерительных материалов для вечерней школы с целью проведения экспертиз разного содержания.</w:t>
      </w:r>
    </w:p>
    <w:p>
      <w:pPr>
        <w:pStyle w:val="Normal"/>
        <w:ind w:firstLine="1134"/>
        <w:jc w:val="both"/>
        <w:rPr/>
      </w:pPr>
      <w:r>
        <w:rPr/>
        <w:t>Работа практических семинаров направлена на использование технологий открытого образования на уроках русского языка, литературы, математики, физики, химии, биологии, истории, использование нетрадиционных методов обучения, обеспечивающих создание на уроке личностно-ориентированных ситуаций. В ноябре 2012 года был проведен практический семинар в  Вареновском УКП  «Система оценки качества образования». Учителя разработали критерии и показатели качества образования, определили проблемы и ресурсы, которые доказывают, что именно качество обучения и воспитания определяют деятельность образовательного учреждения. При этом качество образования рассматривается как комплексный показатель, синтезирующий все этапы становления личности, условия учебно-воспитательного процесса и его результаты. В декабре 2012 года состоялось общешкольное мероприятие, посвящённое Году истории «Незабываемые страницы истории». Цель проведённого мероприятия – воспитание патриотизма и чувства гордости за своё государство, которое  тысячелетиями создавалось нашими предками. Подготовка и проведение общешкольного мероприятия было не только интересным занятием для учащихся, но и  открытием новых способностей и возможностей каждого участника. В феврале 2013 года проводился месячник патриотического воспитания.  Запланированные мероприятия требовали разносторонней и кропотливой работы:  презентации о родном селе «И дым  отечества нам сладок», конкурс чтецов «О подвигах, о доблести, о славе», встречи со старожилами сел «Как это было», «Время выбрало нас» --  встречи с ветеранами афганской войны и контртеррористической операции в Чеченской республике, конкурс сочинений «История боевой награды», библиотечный урок «Есть такая профессия - Родину защищать». Проведенные мероприятия вызвали большой интерес у учащихся, была проделана определенная поисковая работа, отрабатывались компьютерные навыки, групповые и индивидуальные формы работы, умение преподнести подготовленный  материал для аудитории, контакт между учителем и учениками. Итогом месячника патриотического воспитания стал теоретический семинар классных руководителей, проведенный в Покровском УКП «Единство обучения и воспитания. Российский патриотизм». В ходе семинара рассматривались вопросы: разностороннего знакомства с культурой, языком, обычаями и традициями своего народа, общение подростков как подсистемы отношений в коллективе, вопросы преодоления дезадаптации «трудных», рассматривался психологический профиль ученика вечерней школы. Осуществляя такой подход в воспитании, в школьном коллективе возникает особая атмосфера престижности знаний. В апреле 2013 года состоялся практический семинар в Синявском УКП  «Практико-ориентированное обучение». На семинаре рассматривались следующие  темы: социально-образовательная ориентация, осмысление и обогащение жизненного опыта учащихся, ориентация на особенности развития современной вечерней школы, мотивация и стимулирование  учения, индивидуализация образовательных программ. Цель семинара – перейти от преобладания реабилитационной функции в процессе образования и воспитания к обеспечению функциональной грамотности учащихся, актуализации имеющихся положительных мотивов и создания условий для появления новых  позитивных установок на повышение качества образования, активизации  познавательной деятельности учащихся. В ходе семинара были разработаны основные компоненты, обеспечивающие условия для работы по данной проблеме. Проведенные в 2012-2013 учебном году практические семинары продемонстрировали работу педколлектива, направленную на поиск эффективных связей педагогической теории и школьной практики,  изменение внутренних установок учителя в отношении ученика, уважение к его личности,  отказ от манипулирования ею, педагогическая помощь и поддерж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 2012-2013 учебном году выросла активность педагогов, стремление их к творчеству, вдвое увеличилось число учителей, участвующих в разработке образовательных и воспитательных проектов с использованием информационных технологий. В плане интеграции передового опыта в школе накоплен достаточный материал по образованию и воспитанию учащихся вечерней школы учителями Вареновского, С-Сарматского, Лакедемоновского, В-ВознесенскогоУКП.</w:t>
      </w:r>
    </w:p>
    <w:p>
      <w:pPr>
        <w:pStyle w:val="Normal"/>
        <w:ind w:firstLine="1134"/>
        <w:jc w:val="both"/>
        <w:rPr/>
      </w:pPr>
      <w:r>
        <w:rPr/>
        <w:t>«Гуманизация пространства школы» -  основное направление деятельности педагогического коллектива. Воспитательный процесс в школе носит комплексный характер и представляет собой совокупность закономерных воспитательных взаимовлияний, обеспечивающих формирование и развитие личности ученика. В связи с этим воспитательную работу осуществляет весь коллектив, направляющую и координирующую роль в этом процессе играют администрация школы и заведующие учебно-консультационными пунктами. Структура  воспитательной работы школы включает в себя общешкольные мероприятия, воспитательную деятельность в учебно-консультационных пунктах, работу с учреждениями района, работу в группах, работу с учащимися, обучающимися по индивидуальной форме. Приоритетным направлением в воспитательной деятельности школы является патриотическое воспитание,  воспитание гражданской и социальной ответственности, заботы о благополучии своей страны. Учитывая специфику вечерней школы,  в первую очередь педагоги особое внимание уделяют воспитанию  школьников во время уроков. На  классных часах  и школьных мероприятиях рассматривают вопросы нравственности, проводят беседы по правовому,  семейному воспитанию, по профилактике наркомании, табакокурения, алкоголизма, беседы о здоровом образе жизни. В школе работает шесть кружков:  поисково-исторической, экологической, эстетической, информационной направленности, в которых были задействованы 89 учащихся. Все запланированные мероприятия проводились в форме коллективно-творческого дела и способствовали самореализации, самоутверждению учащихся в школьном коллективе, улучшению посещаемости занятий.</w:t>
      </w:r>
    </w:p>
    <w:p>
      <w:pPr>
        <w:pStyle w:val="Normal"/>
        <w:ind w:firstLine="851"/>
        <w:jc w:val="both"/>
        <w:rPr/>
      </w:pPr>
      <w:r>
        <w:rPr/>
        <w:t>На протяжении ряда лет в школе реализовывалась программа развития,  которая направлена на поиск путей и создание условий для личностного роста учащихся и их подготовки к полноценному и эффективному участию в различных видах деятельности в информационном обществе. Это позволило добиться определенных результатов: повысить уверенность учащихся в собственных силах; развить позитивный образ себя и других; усилить у учащихся мотивации на успешную учебную деятельность; повысить умение адекватно оценивать себя; развить умение сотрудничать с разными людьми; учиться находить решение поставленной задачи.</w:t>
      </w:r>
    </w:p>
    <w:p>
      <w:pPr>
        <w:pStyle w:val="Normal"/>
        <w:ind w:firstLine="900"/>
        <w:jc w:val="both"/>
        <w:rPr/>
      </w:pPr>
      <w:r>
        <w:rPr/>
        <w:t xml:space="preserve">В течение 2012-2013 учебного года внедрение информационных технологий в Неклиновской вечерней (сменной) общеобразовательной школе производилось, как совокупность различных методов и технологий. Основным направлением работы стало использование  информационных технологий как средства реализации на уроках личностно-ориентированного подхода. </w:t>
      </w:r>
    </w:p>
    <w:p>
      <w:pPr>
        <w:pStyle w:val="Normal"/>
        <w:ind w:firstLine="900"/>
        <w:jc w:val="both"/>
        <w:rPr/>
      </w:pPr>
      <w:r>
        <w:rPr/>
        <w:t xml:space="preserve">В начале учебного года была проведена корректировка баз данных, необходимых в работе. В течение года велась работа по созданию электронно-иллюстративных приложений к урокам. </w:t>
      </w:r>
    </w:p>
    <w:p>
      <w:pPr>
        <w:pStyle w:val="Normal"/>
        <w:ind w:firstLine="900"/>
        <w:jc w:val="both"/>
        <w:rPr/>
      </w:pPr>
      <w:r>
        <w:rPr/>
        <w:t>В марте 2013 года проводился внутришкольный конкурс электронных приложений к уроку  «Информационные технологии в руках учителя» и «Лучшая детская компьютерная разработка». Работы победителей внутришкольного конкурса учителя С-Сарматского УКП Голоборотько И.Э. и учащегося 9 класса Покровского УКП  Головченко С. были представлены на районный конкурс, но призового места не заняли. В апреле 2013 года новый школьный сайт участвовал в конкурсе «Лучший школьный сайт», однако призового места не занял.</w:t>
      </w:r>
    </w:p>
    <w:p>
      <w:pPr>
        <w:pStyle w:val="Normal"/>
        <w:ind w:firstLine="900"/>
        <w:jc w:val="both"/>
        <w:rPr/>
      </w:pPr>
      <w:r>
        <w:rPr/>
        <w:t>На всех компьютерах, подключенных к сети Интернет, установлен персональный фильтр.</w:t>
      </w:r>
    </w:p>
    <w:p>
      <w:pPr>
        <w:pStyle w:val="Normal"/>
        <w:ind w:firstLine="900"/>
        <w:jc w:val="both"/>
        <w:rPr/>
      </w:pPr>
      <w:r>
        <w:rPr/>
        <w:t xml:space="preserve">В августе 2010 года наша школа стала участником проекта реализации основных  направлений Национальной образовательной инициативы «Наша новая школа». В прошедшем учебного года велась регулярная работа по сбору и своевременному предоставлению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обходимой информации о школе в рамках электронного мониторинг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течение года на базе Покровского УКП работал кружок «Компьютерра», на котором учащиеся могли расширить свои знания в области информационных технологий и компьютерной техни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2-2013 учебном году проведены все запланированные заседания педсоветов, совещания при директоре, заседания методических советов, планёрки, что позволило администрации школы иметь реальную картину происходящего в УКП. Личные дела учителей и учащихся, алфавитная книга учёта учащихся, документация УКП ведутся в соответствии с требованиями. Подушевое финансирование позволило оборудовать все УКП компьютерными классами, интерактивными досками и укомплектовать школьную библиотеку учебниками для учащихся и учебно-методическими пособиями как в бумажном, так и в электронном виде.</w:t>
      </w:r>
    </w:p>
    <w:p>
      <w:pPr>
        <w:pStyle w:val="TextBodyIndent"/>
        <w:tabs>
          <w:tab w:val="clear" w:pos="708"/>
          <w:tab w:val="left" w:pos="1276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аботы за прошедший учебный год выявил большие недостатки в работе и поставил задачи по выработке новых подходов к их решению, показал, что перед педагогическим коллективом школы стоит еще много нерешенных задач. Результаты государственной (итоговой) аттестации являются основной проблемой. С этой целью необходимо пересмотреть формы и методы работы администрации школы, учителей-предметников; усилить контроль со стороны администрации к ходу учебного процесса; разработать план по улучшению результатов ЕГЭ; провести сравнительный анализ и разбор ошибок  результатов ЕГЭ; включить трудные темы в рабочие программы учителей при повторении тем, содержащих вопросы ЕГЭ и Г(и)А-9; апробировать формы контроля по технологии ЕГЭ и Г(И)А-9 по предметам на всех ступенях обучения; изучать демоверсии по предметам ЕГЭ и Г(И)А-9- 2014, основных содержательных линий, критериев оценки; изучать нормативно-правовую базу по организации и проведению ЕГЭ; проводить мониторинги по программным модулям; доводить до сведения учеников и их родителей результаты репетиционных тестирований, в случаях неудовлетворительных результатов предлагать другие формы получения образования. </w:t>
      </w:r>
    </w:p>
    <w:p>
      <w:pPr>
        <w:pStyle w:val="Normal"/>
        <w:tabs>
          <w:tab w:val="clear" w:pos="708"/>
          <w:tab w:val="left" w:pos="1276" w:leader="none"/>
        </w:tabs>
        <w:ind w:firstLine="850"/>
        <w:jc w:val="both"/>
        <w:rPr/>
      </w:pPr>
      <w:r>
        <w:rPr/>
        <w:t>Имеются определенные проблемы в методической и воспитательной работе школы, которые необходимо решать в новом учебн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850"/>
        <w:jc w:val="both"/>
        <w:rPr/>
      </w:pPr>
      <w:r>
        <w:rPr/>
        <w:t>Повышение качества обуче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850"/>
        <w:jc w:val="both"/>
        <w:rPr/>
      </w:pPr>
      <w:r>
        <w:rPr/>
        <w:t>Использование интерактивных методов  обуч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850"/>
        <w:jc w:val="both"/>
        <w:rPr/>
      </w:pPr>
      <w:r>
        <w:rPr/>
        <w:t>Построение всех видов педагогической деятельности по принципу «диагностика-анали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850"/>
        <w:jc w:val="both"/>
        <w:rPr/>
      </w:pPr>
      <w:r>
        <w:rPr/>
        <w:t>Осуществление компетентностного подхода в образовании и воспитан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850"/>
        <w:jc w:val="both"/>
        <w:rPr/>
      </w:pPr>
      <w:r>
        <w:rPr/>
        <w:t>Создать такое образовательное пространство школы,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850"/>
        <w:jc w:val="both"/>
        <w:rPr/>
      </w:pPr>
      <w:r>
        <w:rPr/>
        <w:t xml:space="preserve">Организация воспитательной работы от «коллективных» творческих дел до организации личностного взаимодействия учеников и уч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та с родителями учащихся, несмотря на проводимые педагогические всеобучи, не вызывает должного отношения их  к школе, к воспитанию своих детей. </w:t>
      </w:r>
    </w:p>
    <w:p>
      <w:pPr>
        <w:pStyle w:val="Normal"/>
        <w:tabs>
          <w:tab w:val="clear" w:pos="708"/>
          <w:tab w:val="left" w:pos="1276" w:leader="none"/>
        </w:tabs>
        <w:ind w:firstLine="850"/>
        <w:jc w:val="both"/>
        <w:rPr/>
      </w:pPr>
      <w:r>
        <w:rPr>
          <w:rFonts w:eastAsia="Times New Roman"/>
          <w:lang w:eastAsia="ru-RU"/>
        </w:rPr>
        <w:t>Всё вышеизложенное будет учтено при планировании работы в 2012-2013 учебном году.</w:t>
      </w:r>
    </w:p>
    <w:p>
      <w:pPr>
        <w:pStyle w:val="Normal"/>
        <w:tabs>
          <w:tab w:val="clear" w:pos="708"/>
          <w:tab w:val="left" w:pos="1276" w:leader="none"/>
        </w:tabs>
        <w:ind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новании вышеизложенного задачами школы на предстоящий учебный год счита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местно с дневными школами района обеспечивать выполнение Закона «Об образовании» в части обязательного основного общего образования граждан возраста до 15 лет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тивно вовлекать в образовательный процесс как особую форму занятости и адаптации в обществе граждан РФ 15-17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/>
      </w:pPr>
      <w:r>
        <w:rPr>
          <w:rFonts w:eastAsia="Times New Roman"/>
          <w:color w:val="000000"/>
        </w:rPr>
        <w:t>Развивать единую информационную среду школы, способствующую повышению информированности педагогов и их профессиональной компет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ять интерактивные методы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ать над выполнением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ать качество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ать план улучшения результатов ЕГЭ и Г(И)А-9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олжить педагогические эксперименты по поиску новых технологий, форм и методо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ть полное выполнение учебного плана и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ть в школе благоприятные условия для умственного, нравственного развития кажд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тать над повышением качества предэкзаменационной подготовки: к ЕГЭ в 12-х классах, к  новой форме сдачи экзаменов в 9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триотическое воспитание взять за основу воспита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ть методический уровень учителей через ИПК, посещение районных МО, практических семинаров, само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ять учебно-материальную базу школы, добиваться максимального использования учебно-материальной базы дневных школ, районного информационно-прокатного центра для обеспечения полноценного учебно-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вать совместно с учредителями и директорами дневных школ района выполнение санитарно-гигиенических норма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олжать совместную работу с органами внутренних дел, здравоохранения,      ЦПМСС, родительской общественностью по профилактике поведения, предупреждению наркомании, охране здоровья и жизн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8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ь воспитание школьников приоритетной задачей в условиях модернизации образования, формировать у ребят гражданскую ответственность, правовое самосозна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eastAsia="Lucida Sans Unicode"/>
      <w:color w:val="000000"/>
      <w:sz w:val="24"/>
      <w:szCs w:val="24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spacing w:val="0"/>
      <w:sz w:val="21"/>
      <w:szCs w:val="21"/>
    </w:rPr>
  </w:style>
  <w:style w:type="character" w:styleId="103">
    <w:name w:val="Основной текст + 103"/>
    <w:basedOn w:val="Style1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Style16">
    <w:name w:val="Верхний колонтитул Знак"/>
    <w:basedOn w:val="Style13"/>
    <w:qFormat/>
    <w:rPr>
      <w:rFonts w:eastAsia="Lucida San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òèë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color w:val="000000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Ольга Алексеевна</dc:creator>
  <dc:description/>
  <cp:keywords/>
  <dc:language>en-US</dc:language>
  <cp:lastModifiedBy>Владелец</cp:lastModifiedBy>
  <dcterms:modified xsi:type="dcterms:W3CDTF">2013-08-30T09:33:00Z</dcterms:modified>
  <cp:revision>121</cp:revision>
  <dc:subject/>
  <dc:title/>
</cp:coreProperties>
</file>