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i/>
          <w:color w:val="000000"/>
        </w:rPr>
        <w:t xml:space="preserve">Публичный отчёт за 2010-2011  учебный год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и задачи на новый 2011-2012 учебный год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i/>
          <w:color w:val="000000"/>
        </w:rPr>
        <w:t>Неклиновской вечерней (сменной) общеобразовательной школы</w:t>
      </w:r>
    </w:p>
    <w:p>
      <w:pPr>
        <w:pStyle w:val="Normal"/>
        <w:ind w:left="360" w:hanging="0"/>
        <w:jc w:val="center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ind w:left="-150" w:firstLine="1143"/>
        <w:jc w:val="both"/>
        <w:rPr/>
      </w:pPr>
      <w:r>
        <w:rPr>
          <w:rFonts w:eastAsia="Times New Roman"/>
          <w:color w:val="000000"/>
        </w:rPr>
        <w:t xml:space="preserve">В 2010-2011 учебном году обучение учащихся в Неклиновской вечерней (сменной) общеобразовательной школе велось в 9-ти учебно-консультационных пунктах (далее УКП), при этом обучались 396 учеников по набору на 1 и 2 полугодия соответственно. Контингент учащихся стабильно уменьшается, что вызвало уменьшение количества учебно-консультационных пунктов. С 2008 года закрыто 9 консультпунктов. По окончании 2010-2011 учебного года был расформирован Ефремовский УКП. </w:t>
      </w:r>
    </w:p>
    <w:p>
      <w:pPr>
        <w:pStyle w:val="Normal"/>
        <w:ind w:left="-150" w:firstLine="11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38"/>
        <w:gridCol w:w="1238"/>
        <w:gridCol w:w="1238"/>
        <w:gridCol w:w="1238"/>
        <w:gridCol w:w="1238"/>
        <w:gridCol w:w="1181"/>
      </w:tblGrid>
      <w:tr>
        <w:trPr>
          <w:trHeight w:val="5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-2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9-     2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0-2011</w:t>
            </w:r>
          </w:p>
        </w:tc>
      </w:tr>
      <w:tr>
        <w:trPr>
          <w:trHeight w:val="523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КП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-с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</w:t>
            </w:r>
          </w:p>
        </w:tc>
      </w:tr>
    </w:tbl>
    <w:p>
      <w:pPr>
        <w:pStyle w:val="Normal"/>
        <w:ind w:firstLine="11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11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учили аттестаты:</w:t>
      </w:r>
    </w:p>
    <w:p>
      <w:pPr>
        <w:pStyle w:val="Normal"/>
        <w:ind w:firstLine="11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24"/>
        <w:gridCol w:w="1225"/>
        <w:gridCol w:w="1225"/>
        <w:gridCol w:w="1225"/>
        <w:gridCol w:w="1225"/>
        <w:gridCol w:w="1247"/>
      </w:tblGrid>
      <w:tr>
        <w:trPr>
          <w:trHeight w:val="4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5-2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-2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-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-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9-     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0-2011</w:t>
            </w:r>
          </w:p>
        </w:tc>
      </w:tr>
      <w:tr>
        <w:trPr>
          <w:trHeight w:val="4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 основном общем образова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/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/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/1</w:t>
            </w:r>
          </w:p>
        </w:tc>
      </w:tr>
      <w:tr>
        <w:trPr>
          <w:trHeight w:val="523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 среднем общем образовани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/2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/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/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/16</w:t>
            </w:r>
          </w:p>
        </w:tc>
      </w:tr>
      <w:tr>
        <w:trPr>
          <w:trHeight w:val="531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1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9</w:t>
            </w:r>
          </w:p>
        </w:tc>
      </w:tr>
    </w:tbl>
    <w:p>
      <w:pPr>
        <w:pStyle w:val="Normal"/>
        <w:ind w:firstLine="1143"/>
        <w:jc w:val="both"/>
        <w:rPr/>
      </w:pPr>
      <w:r>
        <w:rPr/>
      </w:r>
    </w:p>
    <w:p>
      <w:pPr>
        <w:pStyle w:val="Normal"/>
        <w:ind w:left="-68" w:firstLine="11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бор учащихся в основную школу ведется во исполнение Закона «Об образовании» из числа подростков, оставивших дневную школу по различным причинам, среди которых первая – неуспеваемость, далее – педагогическая запущенность, ослабленное здоровье, низкое материальное положение в семье и др. </w:t>
      </w:r>
    </w:p>
    <w:p>
      <w:pPr>
        <w:pStyle w:val="Normal"/>
        <w:ind w:left="-68" w:firstLine="11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ечерняя (сменная) общеобразовательная школа, в соответствии с избранной проблемой, обеспечивает доступными средствами через образование социальную и психологическую защиту обучающихся. При этом как результаты направленной и успешной работы, большинство учащихся посещают школу добровольно, охотно и систематически, свою роль в этом играют введенные различные формы обучения: очная, очно-заочная, заочная, экстернат. </w:t>
      </w:r>
    </w:p>
    <w:p>
      <w:pPr>
        <w:pStyle w:val="Normal"/>
        <w:ind w:left="-68" w:firstLine="1143"/>
        <w:jc w:val="both"/>
        <w:rPr/>
      </w:pPr>
      <w:r>
        <w:rPr>
          <w:rFonts w:eastAsia="Times New Roman"/>
          <w:color w:val="000000"/>
        </w:rPr>
        <w:t>В 2010-2011 учебном году в школе работали 48 учителей, из которых 36 – совместители и лишь 12 человек – основные работники.  Высшую квалификационную категорию имеют четверо учителей, первую – 32 человек, вторую – 10 человек, количество квалифицированных учителей с категориями составляет 95,8% (в 2009-2010уч.году -94,5%).</w:t>
      </w:r>
    </w:p>
    <w:p>
      <w:pPr>
        <w:pStyle w:val="Normal"/>
        <w:ind w:left="-68" w:firstLine="1143"/>
        <w:jc w:val="both"/>
        <w:rPr/>
      </w:pPr>
      <w:r>
        <w:rPr>
          <w:rFonts w:eastAsia="Times New Roman"/>
          <w:color w:val="000000"/>
        </w:rPr>
        <w:t>Анализируя результаты организационной работы, необходимо отметить, что крупными УКП школы в 2010-2011 учебном году по результатам набора, по-прежнему остаются Покровский – 72 учащихся  (заведующая УКП Кульвиц Л.В.),  Вареновский – 56 человека  (заведующая Воскобойникова Е.Н.), С-Сарматский – 53 человек (заведующая Милютина В.Д.), В-Вознесенский – 48 учащихся (заведующая УКП Пивоварова Г.П.),  Дмитриадовский – 38 учащихся (заведующая УКП Плетнева Н.Ю.),;  а самый малочисленный УКП  при  Советинской средней школе, где обучаются 21учащийся (заведующий УКП Кильченко В.В.). Активную организационную работу по набору и сохранению контингента учащихся в течение года вели все заведующие УКП, однако в Ефремовском, Лакедемоновском, Синявском УКП количество учащихся во втором полугодии существенно уменьшилось соответственно на 7, 2 и 4  человек соответственно. Количество учащихся во 2 полугодии по школе впервые сохранилось.</w:t>
      </w:r>
    </w:p>
    <w:p>
      <w:pPr>
        <w:pStyle w:val="Normal"/>
        <w:ind w:left="-68" w:firstLine="1143"/>
        <w:jc w:val="both"/>
        <w:rPr/>
      </w:pPr>
      <w:r>
        <w:rPr>
          <w:rFonts w:eastAsia="Times New Roman"/>
          <w:color w:val="000000"/>
        </w:rPr>
        <w:t>В  5-9 классах в школе  обучалось 134 учащихся, в 10-12 классах – 262 человека. Занятия проводились во вторую смену, кроме Покровского УКП, где  из-за отсутствия помещений и малолетнего возраста  обучающихся работают в I-ую и II-ую смены с 9 и 14 часов.</w:t>
      </w:r>
    </w:p>
    <w:p>
      <w:pPr>
        <w:pStyle w:val="Normal"/>
        <w:ind w:left="-68" w:firstLine="11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 394 аттестованных учащихся 6 учащихся оставлены на повторный курс обучения, 11 отчислены за неуспеваемость, что составляет 1,5% 2,7% соответственно.</w:t>
      </w:r>
    </w:p>
    <w:p>
      <w:pPr>
        <w:pStyle w:val="Normal"/>
        <w:ind w:left="-68" w:firstLine="11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цент обученности составил 95,7%.</w:t>
      </w:r>
    </w:p>
    <w:p>
      <w:pPr>
        <w:pStyle w:val="Normal"/>
        <w:ind w:left="-68" w:firstLine="1143"/>
        <w:jc w:val="both"/>
        <w:rPr/>
      </w:pPr>
      <w:r>
        <w:rPr>
          <w:rFonts w:eastAsia="Times New Roman"/>
          <w:color w:val="000000"/>
        </w:rPr>
        <w:t xml:space="preserve">На форму обучения «экстернат» в 2010-2011 учебном году за курс основной общеобразовательной школы был зачислен 1 учащийся, за курс средней (полной) общеобразовательной школы – 18 учащихся. К Г(и)А было допущено соответственно 1  и 18 человек из 21 (85,7%). Основное общее образование и аттестат за курс основной общеобразовательной школы получил 1 выпускник  и среднее (полное) общее образование и аттестаты за курс средней (полной) общеобразовательной школы получили 16 выпускников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rFonts w:eastAsia="Times New Roman"/>
          <w:color w:val="000000"/>
        </w:rPr>
        <w:t xml:space="preserve">В 2011 году государственная (итоговая) аттестация для выпускников 9 классов проводилась в новой форме с участием независимых территориальных комиссий. Из 63 учащихся 9 классов, допущенных к итоговой аттестации, в основные сроки сдали математику 62 учащихся, т.е. 100%; русский язык – 58 ученик, т.е. 93,5%, биологию - 62 учащихся, т.е. 100% . Повторная сдача экзаменов в дополнительные сроки улучшила результаты до 100% по русскому языку. Выпущены из основной общеобразовательной школы 62 допущенных к Г(И)А выпускников. Одна учащаяся Покровского УКП отчислена в связи с неявкой на экзамены без уважительной причины. </w:t>
      </w:r>
    </w:p>
    <w:p>
      <w:pPr>
        <w:pStyle w:val="Normal"/>
        <w:ind w:left="-68" w:firstLine="11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ля сдачи экзаменов в период аттестации ученики выбрали все предметы учебного плана, кроме иностранного языка и информатики. Учащиеся 9 класса предпочтение  отдали </w:t>
      </w:r>
      <w:r>
        <w:rPr/>
        <w:t>географии - 30 человек (48,4%), обществознанию – 14 человек (22,6%), геометрии - 10 человек (16%), русскому языку – 8 человек (13%).</w:t>
      </w:r>
    </w:p>
    <w:p>
      <w:pPr>
        <w:pStyle w:val="Normal"/>
        <w:ind w:left="-68" w:firstLine="11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 99 учащихся 12 классов, допущенных к итоговой аттестации, сдали экзамены и выпущены из средней (полной) общеобразовательной школы 67 человек. 9 выпускников 12 класса не явились на экзамены.</w:t>
      </w:r>
    </w:p>
    <w:p>
      <w:pPr>
        <w:pStyle w:val="Normal"/>
        <w:ind w:left="-68" w:firstLine="1143"/>
        <w:jc w:val="both"/>
        <w:rPr/>
      </w:pPr>
      <w:r>
        <w:rPr>
          <w:rFonts w:eastAsia="Times New Roman"/>
          <w:color w:val="000000"/>
        </w:rPr>
        <w:t>В едином государственном экзамене участвовали 93 выпускника 12 классов школы. Учащиеся сдавали в форме ЕГЭ обязательные экзамены русский язык и математику. Результаты ЕГЭ в целом оказались ниже годовых оценок. 9 учащихся было отчислено в период Г(И)А в связи с неявкой по неуважительным причинам. Из 92 учащихся, сдававших ЕГЭ по русскому языку в основные сроки сдали 61 ученик, т.е. 66,3% ,математику из 88 сдали 64, т.е. 72,7% (в прошлом году 74,7% и 75% соответственно). Повторная сдача ЕГЭ в дополнительные сроки повысила результаты до 77,1% и 85,2% (в прошлом году 87,2% и 88,3% соответственно). Лучший результат по школе показали учащиеся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Вареновского УКП – 91,7% (заведующая УКП Воскобойникова Е.Н.), Сухо-Сарматского УКП – 88,9% (заведующая Милютина В.Д.), учащиеся экстерната – 88,9%.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000000"/>
        </w:rPr>
        <w:t xml:space="preserve">Самые низкие результаты показали учащиеся Ефремовского и Лакедемоновского УКП – 30,8% и 44,5% соответственно (заведующие Волкова О.П. и Рыба Е.П.). Кроме обязательных экзаменов по русскому языку и математике учащиеся УКП и учащиеся-экстерны сдавали по выбору литературу, физику, историю России, обществознание, биологию. </w:t>
      </w:r>
    </w:p>
    <w:p>
      <w:pPr>
        <w:pStyle w:val="Normal"/>
        <w:ind w:left="-68" w:firstLine="1143"/>
        <w:jc w:val="both"/>
        <w:rPr/>
      </w:pPr>
      <w:r>
        <w:rPr>
          <w:rFonts w:eastAsia="Times New Roman"/>
          <w:color w:val="000000"/>
        </w:rPr>
        <w:t xml:space="preserve">Шестеро учащихся прошлых лет, имевших право повторно пройти государственную (итоговую) аттестацию в форме ЕГЭ в 2011 году, успешно сдали ЕГЭ и получили аттестаты. </w:t>
      </w:r>
    </w:p>
    <w:p>
      <w:pPr>
        <w:pStyle w:val="Normal"/>
        <w:ind w:left="-68" w:firstLine="1143"/>
        <w:jc w:val="both"/>
        <w:rPr/>
      </w:pPr>
      <w:r>
        <w:rPr>
          <w:rFonts w:eastAsia="Times New Roman"/>
          <w:color w:val="000000"/>
        </w:rPr>
        <w:t>Традиционно в сентябре 2010 года с целью определения уровня  обученности учащихся школы и учащихся нового набора был проведен входной контроль знаний учащихся  в форме письменных работ. Анализ  результатов в начале года показал, что программный материал предыдущих лет обучения усвоен слабо, уровень обученности крайне низок. Работа учителей-предметников была направлена на устранение пробелов в знаниях учащихся и индивидуальную работу с ними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В соответствии с приказом Региональной службы по надзору и контролю в сфере образования Ростовской области от  25.01.2011 № 43, в период с 01.02.2011 по 21.02.2011 проводилась плановая документарная проверка.</w:t>
      </w:r>
    </w:p>
    <w:p>
      <w:pPr>
        <w:pStyle w:val="TextBody"/>
        <w:spacing w:lineRule="exact" w:line="269" w:before="0" w:after="0"/>
        <w:ind w:left="20" w:firstLine="620"/>
        <w:jc w:val="both"/>
        <w:rPr/>
      </w:pPr>
      <w:r>
        <w:rPr>
          <w:rStyle w:val="10"/>
          <w:sz w:val="24"/>
          <w:szCs w:val="24"/>
        </w:rPr>
        <w:t xml:space="preserve">В ходе проверки выявлены нарушения, которые были отражены в предписании </w:t>
      </w:r>
      <w:r>
        <w:rPr/>
        <w:t>Региональной службы по надзору и контролю в сфере образования Ростовской области</w:t>
      </w:r>
      <w:r>
        <w:rPr>
          <w:rStyle w:val="10"/>
          <w:sz w:val="24"/>
          <w:szCs w:val="24"/>
        </w:rPr>
        <w:t xml:space="preserve">. На основании данного документа </w:t>
      </w:r>
      <w:r>
        <w:rPr/>
        <w:t>администрация школы разработала план устранения замечаний, который был реализован в назначенный срок. В региональную службу представлен отчет о проделанной работе. На данный момент все замечания устранены и учтены в новом учебном году.</w:t>
      </w:r>
    </w:p>
    <w:p>
      <w:pPr>
        <w:pStyle w:val="Style16"/>
        <w:spacing w:before="1" w:after="1"/>
        <w:ind w:firstLine="720"/>
        <w:jc w:val="both"/>
        <w:rPr/>
      </w:pPr>
      <w:r>
        <w:rPr/>
        <w:t>Учебный план 5-12 классов приведён в соответствие с Базисным учебным планом (БУП) вечернего (сменного) общеобразовательного учреждения Российской Федерации (приказ Министерства образования РФ от 09.03.2004 №1312)  и Примерного  учебного плана для заочной формы (Приказом Минобразования России № 322 0т 09.02.1998г.).</w:t>
      </w:r>
    </w:p>
    <w:p>
      <w:pPr>
        <w:pStyle w:val="Style16"/>
        <w:spacing w:before="1" w:after="1"/>
        <w:ind w:firstLine="720"/>
        <w:jc w:val="both"/>
        <w:rPr/>
      </w:pPr>
      <w:r>
        <w:rPr/>
        <w:t xml:space="preserve">При моделировании </w:t>
      </w:r>
      <w:r>
        <w:rPr>
          <w:spacing w:val="-1"/>
        </w:rPr>
        <w:t>учебного</w:t>
      </w:r>
      <w:r>
        <w:rPr/>
        <w:t xml:space="preserve"> плана реализовано право выбора</w:t>
      </w:r>
      <w:r>
        <w:rPr>
          <w:spacing w:val="8"/>
        </w:rPr>
        <w:t xml:space="preserve"> обучающимися различных форм получения образования (очная, заочная, заочная по индивидуальному плану, экстернат), </w:t>
      </w:r>
      <w:r>
        <w:rPr/>
        <w:t xml:space="preserve">соблюдены требования к </w:t>
      </w:r>
      <w:r>
        <w:rPr>
          <w:spacing w:val="8"/>
        </w:rPr>
        <w:t xml:space="preserve">максимальному объему учебной нагрузки обучающихся, к недельной </w:t>
      </w:r>
      <w:r>
        <w:rPr>
          <w:spacing w:val="7"/>
        </w:rPr>
        <w:t xml:space="preserve">учебной нагрузке для обязательных базовых учебных предметов на каждой ступени </w:t>
      </w:r>
      <w:r>
        <w:rPr/>
        <w:t>образования, для осуществления обязательных занятий, включенных в расписание, по выбору школы и обучающихся.</w:t>
      </w:r>
    </w:p>
    <w:p>
      <w:pPr>
        <w:pStyle w:val="Normal"/>
        <w:ind w:firstLine="567"/>
        <w:jc w:val="both"/>
        <w:rPr/>
      </w:pPr>
      <w:r>
        <w:rPr/>
        <w:t xml:space="preserve">Анализ </w:t>
      </w:r>
      <w:r>
        <w:rPr>
          <w:spacing w:val="-1"/>
        </w:rPr>
        <w:t>государственной</w:t>
      </w:r>
      <w:r>
        <w:rPr/>
        <w:t xml:space="preserve"> (итоговой) аттестации выпускников школы за 3 года, показал удовлетворительный уровень подготовки выпускников, что позволило сделать вывод о соответствии уровня содержания образования требованиям государственного образовательного стандарта. </w:t>
      </w:r>
    </w:p>
    <w:p>
      <w:pPr>
        <w:pStyle w:val="Normal"/>
        <w:ind w:firstLine="567"/>
        <w:jc w:val="both"/>
        <w:rPr/>
      </w:pPr>
      <w:r>
        <w:rPr/>
        <w:t>Ежегодно 9,6% выпускников 12-х классов школы поступают в высшие и средние специальные учебные заведения Ростовской области и РФ.</w:t>
      </w:r>
    </w:p>
    <w:p>
      <w:pPr>
        <w:pStyle w:val="Style18"/>
        <w:ind w:firstLine="567"/>
        <w:rPr/>
      </w:pPr>
      <w:r>
        <w:rPr/>
        <w:t>Сопоставительный анализ результатов ЕГЭ за последние два года показал, что средний тестовый балл по русскому языку и математике у выпускников школы повышается. Промежуточная аттестация по итогам полугодия и года проводилась в соответствии со школьным Положением  во всех переводных классах и охватила все предметы учебного плана. Анализ обученности учеников в сравнении с входным контролем показал более стабильные знания у учащихся в конце года.</w:t>
      </w:r>
    </w:p>
    <w:p>
      <w:pPr>
        <w:pStyle w:val="Style18"/>
        <w:ind w:firstLine="567"/>
        <w:rPr/>
      </w:pPr>
      <w:r>
        <w:rPr/>
        <w:t>Кропотливый труд учителей-предметников, личностно-ориентированный подход к обучению каждого учащегося  дал определенные положительные итоги.</w:t>
      </w:r>
    </w:p>
    <w:p>
      <w:pPr>
        <w:pStyle w:val="Style18"/>
        <w:ind w:firstLine="567"/>
        <w:rPr/>
      </w:pPr>
      <w:r>
        <w:rPr/>
        <w:t>Результатом направленного труда педколлектива является и то, что при общем активном движении  учащихся в течение учебного года ученики нового набора не бросают школу, а упорно продолжают учиться. Среди 396 учащихся школы, несмотря на сложный социальный контингент, 19 учащихся состоят на учете в ИДН, что составляет 4% учащихся. По-прежнему для школы, где 32,7% учащихся (129 человек из 394) ежегодно выпускаются, является серьезной проблемой  посещаемость занятий, особенно жителями близлежащих к УКП сел. Налаженная связь с родителями, контроль администрации и внимание учителей, контакт с директорами дневных школ позволяют значительно улучшить учебно-организационные вопросы в УКП школы.</w:t>
      </w:r>
    </w:p>
    <w:p>
      <w:pPr>
        <w:pStyle w:val="Style18"/>
        <w:ind w:firstLine="567"/>
        <w:rPr/>
      </w:pPr>
      <w:r>
        <w:rPr/>
        <w:t>Методическая работа в школе направлена на повышение методического уровня всех видов занятий, на создание условий для творческой работы учителей, совершенствование педагогического мастерства. В 2010- 2011 учебном году педколлектив школы продолжил работу по теме: «Формирование устойчивого нравственного поведения и учебной деятельности в системе личностно-ориентированного обучения и воспитания»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данной теме ведется пятый год по следующим направлениям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ого совет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районных МО учителей предметник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спертной работ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 творческой групп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семинар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учителей на вторую квалификационную категор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очные курсы повышения квалификации учителей.</w:t>
      </w:r>
    </w:p>
    <w:p>
      <w:pPr>
        <w:pStyle w:val="Normal"/>
        <w:ind w:firstLine="1134"/>
        <w:jc w:val="both"/>
        <w:rPr/>
      </w:pPr>
      <w:r>
        <w:rPr/>
        <w:t>Главная роль в управлении методической работой как целостной системы повышения профессиональной подготовки учителей вечерней школы принадлежит методическому совету.  В  2010 -2011 учебном году на заседаниях методического совета рассматривались вопросы, связанные с созданием ситуации успеха в развитии личности,  вопросы совершенствования учебной и воспитательной работы, компетентностный подход в образовании, формирование  у учащихся навыков самоанализа и самоконтроля, умение систематизировать и обобщать знания,  вопросы правового сотрудничества. Согласно плану работы управления образования учителя вечерней школы регулярно посещали предметные районные  методобъединения,  которые вместе с курсами повышения квалификации при ИПК и ПРО способствовали совершенствованию профессионального мастерства педагогов. Постоянно действующий в школе семинар «Современные образовательные технологии» обеспечивал педагогов необходимыми материалами по личностно-ориентированным технологиям обучения, совершенствованию материалов мониторинга качества образования.</w:t>
      </w:r>
    </w:p>
    <w:p>
      <w:pPr>
        <w:pStyle w:val="Normal"/>
        <w:ind w:firstLine="1134"/>
        <w:jc w:val="both"/>
        <w:rPr/>
      </w:pPr>
      <w:r>
        <w:rPr/>
        <w:t>Деятельность творческой группы направлена на обновление материалов  мониторинга качества образования, на корректировку учебно-методических комплектов в соответствии с новым федеральным перечнем учебников, на внедрение разработанных приемов в практику работы, на создание контрольно-измерительных материалов для вечерней школы с целью проведения экспертиз разного содержания.</w:t>
      </w:r>
    </w:p>
    <w:p>
      <w:pPr>
        <w:pStyle w:val="Style18"/>
        <w:ind w:firstLine="1134"/>
        <w:jc w:val="both"/>
        <w:rPr/>
      </w:pPr>
      <w:r>
        <w:rPr/>
        <w:t xml:space="preserve">Работа практических семинаров направлена на использование технологий открытого образования на уроках русского языка, литературы, математики, физики, химии, биологии, истории, использование нетрадиционных методов обучения, обеспечивающих создание на уроке личностно-ориентированных ситуаций. В октябре 2010 года состоялся круглый стол, посвященный Году учителя «Если имя тебе – учитель».  На данном мероприятии были подведены итоги Года учителя.  2 ноября 2010 года состоялся практический семинар в Дмитриадовском УКП «Поиск путей улучшения качества знаний учащихся». На открытом  уроке математики в 9 классе на тему «Степень с рациональным показателем» учителем математики Чернецкой Т.И. было продемонстрировано,  как рационально использовать компьютерные технологии и какой это может принести результат. Однако, поставленные учителем задачи выполнены не были, в связи с чем были сделаны соответствующие замечания. В феврале 2011 года проводился месячник патриотического воспитания.  Запланированные мероприятия требовали разносторонней и кропотливой работы: представлены презентации о родном селе «И дым  Отечества нам сладок», проведены конкурс чтецов «О подвигах, о доблести, о славе», конкурс сочинений «История боевой награды», организованы встречи со старожилами сел «Как это было», «Время выбрало нас» -  встречи с ветеранами афганской войны и контртеррористической операции в Чеченской республике, разработан и проведен библиотечный урок «Есть такая профессия - Родину защищать». Мероприятия вызвали большой интерес у учащихся, была проделана определенная поисковая работа, отрабатывались компьютерные навыки, групповые и индивидуальные формы работы, умение преподнести подготовленный  материал для аудитории. Итогом месячника патриотического воспитания стал теоретический семинар классных руководителей, проведенный в Покровском УКП «Единство обучения и воспитания. Российский патриотизм». В ходе семинара рассматривались вопросы разностороннего знакомства с культурой, языком, обычаями и традициями своего народа, общение подростков как подсистемы отношений в коллективе, вопросы преодоления дезадаптации «трудных», рассматривался психологический профиль ученика вечерней школы. Подводя итоги семинара, участники пришли к выводу, что в школьном коллективе возникает особая атмосфера престижности знаний в результате осуществления такого подхода в воспитании. В апреле 2011 года состоялся практический семинар «Сущность парламентаризма в России», на котором рассматривались вопросы: 1) этапы становления русского парламентаризма,  2) цели российского парламентаризма,  3) деятельность Госдумы в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еках. В ходе семинара был проведен конкурс презентаций, посвященных российскому парламентаризму. Лучшими работами стали презентации учеников Ефремовского  и Дмитриадовского  консультпунктов.  Все практические семинары, проведенные в 2010-2011 учебном году, продемонстрировали уровень профессиональной грамотности педагогов, поиск эффективных связей педагогической теории и школьной практики,  изменение внутренних установок учителя на восприятие ученика, уважение к его личности,  отказ от манипулирования ею, педагогическая помощь и поддержка.</w:t>
      </w:r>
    </w:p>
    <w:p>
      <w:pPr>
        <w:pStyle w:val="Normal"/>
        <w:ind w:firstLine="1134"/>
        <w:jc w:val="both"/>
        <w:rPr/>
      </w:pPr>
      <w:r>
        <w:rPr/>
        <w:t>Совершенствование педагогического мастерства педагогов вечерней школы  проходило через участие учителей в работе заочных курсов повышения квалификации «Основные категории общей педагогики и их рефлексия современной вечерней школой». В течение 2010-2011 учебного года были рассмотрены следующие темы: «Знаниевая парадигма и педагогическое творчество», «Начала педагогического творчества», «Проблемные точки в работе – объекты потенциального творчества», «Практикум №1 : поисковый планшет », «Формирование групп с учетом возможностей учащихся», «Метод неожиданных аналогий». Данная практика работы позволила повысить активность педагогов, их стремление к творчеству, увеличить число учителей, участвующих в разработке образовательных и воспитательных проектов с использованием информационных технологий. В плане интеграции передового опыта в школе накоплен достаточный материал по образованию и воспитанию учащихся вечерней школы учителями Вареновского, Дмитриадовского, Ефремовского, С-Сарматского УКП.</w:t>
      </w:r>
    </w:p>
    <w:p>
      <w:pPr>
        <w:pStyle w:val="Normal"/>
        <w:ind w:firstLine="1134"/>
        <w:jc w:val="both"/>
        <w:rPr/>
      </w:pPr>
      <w:r>
        <w:rPr/>
        <w:t>«Гуманизация пространства школы» -  основное направление деятельности педагогического коллектива. Воспитательный процесс в школе носит комплексный характер и представляет собой совокупность закономерных воспитательных взаимовлияний, обеспечивающих формирование и развитие личности ученика. В связи с этим воспитательную работу осуществляет весь коллектив, направляющую и координирующую роль в этом процессе играют администрация школы и заведующие учебно-консультационными пунктами. Структура  воспитательной работы школы включает в себя общешкольные мероприятия, воспитательную деятельность в учебно-консультационных пунктах, работу с учреждениями района, работу в группах, работу с учащимися, обучающимися по индивидуальной форме. Приоритетным направлением в воспитательной деятельности школы является патриотическое воспитание,  воспитание гражданской и социальной ответственности, заботы о благополучии своей страны. Учитывая специфику вечерней школы,  в первую очередь педагоги особое внимание уделяют воспитанию  школьников во время уроков. На  классных часах  и школьных мероприятиях рассматривают вопросы нравственности, проводят беседы по правовому,  семейному воспитанию, по профилактике наркомании, табакокурения, алкоголизма, беседы о здоровом образе жизни. В школе работает шесть кружков:  поисково-исторической, экологической, эстетической, информационной направленности, в которых задействованы 89 учащихся. Все запланированные мероприятия проводились в форме коллективно-творческого дела и способствовали самореализации, самоутверждению учащихся в школьном коллективе, улучшению посещаемости занятий.</w:t>
      </w:r>
    </w:p>
    <w:p>
      <w:pPr>
        <w:pStyle w:val="Normal"/>
        <w:ind w:firstLine="900"/>
        <w:jc w:val="both"/>
        <w:rPr/>
      </w:pPr>
      <w:r>
        <w:rPr/>
        <w:t xml:space="preserve">В течение 2010-2011 учебного года внедрение информационных технологий в Неклиновской вечерней (сменной) общеобразовательной школе производилось, как совокупность различных методов и технологий. Основным направлением работы стало использование  информационных технологий как средства реализации на уроках личностно-ориентированного подхода. </w:t>
      </w:r>
    </w:p>
    <w:p>
      <w:pPr>
        <w:pStyle w:val="Normal"/>
        <w:ind w:firstLine="900"/>
        <w:jc w:val="both"/>
        <w:rPr/>
      </w:pPr>
      <w:r>
        <w:rPr/>
        <w:t xml:space="preserve">В начале учебного года была проведена корректировка баз данных, необходимых в работе. В течение года велась работа по созданию электронно-иллюстративных приложений к урокам. </w:t>
      </w:r>
    </w:p>
    <w:p>
      <w:pPr>
        <w:pStyle w:val="Normal"/>
        <w:ind w:firstLine="900"/>
        <w:jc w:val="both"/>
        <w:rPr/>
      </w:pPr>
      <w:r>
        <w:rPr/>
        <w:t xml:space="preserve">В декабре 2010 года была произведена деинсталляция стандартного базового пакета программного обеспечения, в связи с окончанием срока действия лицензии на программные продукты СБППО. Данное программное обеспечение заменено на программы из пакета СПО и лицензионное ПО ранее приобретённое  школой.  Получены и установлены обновления программы «аттестат-экспресс» для заполнения аттестатов. Произведена регистрация на сайте государственных закупок zakupki.gov.ru </w:t>
      </w:r>
    </w:p>
    <w:p>
      <w:pPr>
        <w:pStyle w:val="Normal"/>
        <w:ind w:firstLine="900"/>
        <w:jc w:val="both"/>
        <w:rPr/>
      </w:pPr>
      <w:r>
        <w:rPr/>
        <w:t xml:space="preserve">В течение года велась работа по оснащению школы современной техникой. Приобретены сорок шесть современных компьютеров, отвечающих требованиям для установки новой операционной системы </w:t>
      </w:r>
      <w:r>
        <w:rPr>
          <w:lang w:val="en-US"/>
        </w:rPr>
        <w:t>Windows</w:t>
      </w:r>
      <w:r>
        <w:rPr/>
        <w:t xml:space="preserve"> 7, семь процессоров для интерактивных систем. Техника распределена по учебно-консультационным пунктам, в частности, по пять компьютеров в С-Сарматский, Советинский УКП, по четыре компьютера в Дмитриадовский, Лакедемоновский, Вареновский УКП, семь компьютеров в В-Вознесенский УКП, одиннадцать компьютеров в Покровский УКП, шесть компьютеров в Синявский УКП. Подготовлены необходимые документы для списания девяти устаревших неисправных компьютеров.</w:t>
      </w:r>
    </w:p>
    <w:p>
      <w:pPr>
        <w:pStyle w:val="Normal"/>
        <w:ind w:firstLine="900"/>
        <w:jc w:val="both"/>
        <w:rPr/>
      </w:pPr>
      <w:r>
        <w:rPr/>
        <w:t>В марте 2011 года проводился внутришкольный конкурс электронных приложений к уроку  «Информационные технологии в руках учителя» и «Лучшая детская компьютерная разработка». Работы победителей внутришкольного конкурса учителя Вареновского УКП Воскобойникова В.В. и учащегося 7 класса Ефремовского УКП  Паукова Н. были представлены на районный конкурс, но призового места не заняли. В апреле 2011 года школьный сайт участвовал в конкурсе «Лучший школьный сайт».</w:t>
      </w:r>
    </w:p>
    <w:p>
      <w:pPr>
        <w:pStyle w:val="Normal"/>
        <w:ind w:firstLine="900"/>
        <w:jc w:val="both"/>
        <w:rPr/>
      </w:pPr>
      <w:r>
        <w:rPr/>
        <w:t xml:space="preserve">В течение 2010-2011 учебного года велась регулярная работа по обновлению школьного сайта. В апреле 2011 г. создан новый, более усовершенствованный, школьный сайт в системе </w:t>
      </w:r>
      <w:r>
        <w:rPr>
          <w:lang w:val="en-US"/>
        </w:rPr>
        <w:t>UCOZ</w:t>
      </w:r>
      <w:r>
        <w:rPr/>
        <w:t>.  На всех компьютерах, подключенных к сети Интернет, установлен персональный фильтр.</w:t>
      </w:r>
    </w:p>
    <w:p>
      <w:pPr>
        <w:pStyle w:val="Normal"/>
        <w:ind w:firstLine="900"/>
        <w:jc w:val="both"/>
        <w:rPr/>
      </w:pPr>
      <w:r>
        <w:rPr/>
        <w:t xml:space="preserve">В августе 2010 года наша школа стала участником проекта реализации основных  направлений Национальной образовательной инициативы «Наша новая школа». В прошедшем учебного года велась регулярная работа по сбору и своевременному предоставлению на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p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обходимой информации о школе в рамках электронного мониторинга.</w:t>
      </w:r>
    </w:p>
    <w:p>
      <w:pPr>
        <w:pStyle w:val="Style18"/>
        <w:ind w:firstLine="851"/>
        <w:jc w:val="both"/>
        <w:rPr>
          <w:color w:val="FF0000"/>
        </w:rPr>
      </w:pPr>
      <w:r>
        <w:rPr/>
        <w:t>В течение года на базе Покровского УКП работал кружок «Компьютерра», на котором учащиеся могли расширить свои знания в области информационных технологий и компьютерной техни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color w:val="000000"/>
        </w:rPr>
        <w:t xml:space="preserve">В 2010-2011 учебном году проведены все запланированные заседания педсоветов, совещаний при директоре, заседания методических советов, планерки, что позволило администрации школы иметь реальную картину  происходящего в УКП. Личные дела учителей и учащихся, алфавитная книга учета учащихся, документация УКП ведутся в соответствии с требованиями. </w:t>
      </w:r>
      <w:r>
        <w:rPr/>
        <w:t>Подушевое финансирование, введенное  4 года назад, позволило оборудовать  все УКП компьютерными классами, интерактивными досками и укомплектовать на 100 % библиотеку учебниками для учащихся и учебно-методическими пособиями как в бумажном, так и в электронном вид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color w:val="000000"/>
        </w:rPr>
      </w:pPr>
      <w:r>
        <w:rPr/>
        <w:t>Школьная медиатека охватывает все предметы учебного плана, обобщает опыт работы и предлагает лучшие разработки электронных уроков учителям УКП с учетом специфики вечернего обучения.</w:t>
      </w:r>
    </w:p>
    <w:p>
      <w:pPr>
        <w:pStyle w:val="Style18"/>
        <w:ind w:firstLine="851"/>
        <w:jc w:val="both"/>
        <w:rPr/>
      </w:pPr>
      <w:r>
        <w:rPr/>
        <w:t>Прошедший учебный год выявил недостатки в работе, поставил задачи по выработке новых подходов к их решению. Некоторые задачи остаются нерешенными. Лингафонный класс Покровского УКП практически не  эксплуатировался. Интерактивная доска мало востребована на уроках учителями. При подготовке и проведении конкурса на лучшее электронное приложение к уроку большинство  представленных работ не соответствовали требованиям конкурсных работ. Данные недостатки будет учтены при планировании работы по внедрению информационных технологий в образовательный процесс в 2011-2012 учебном году.</w:t>
      </w:r>
    </w:p>
    <w:p>
      <w:pPr>
        <w:pStyle w:val="Style18"/>
        <w:ind w:firstLine="851"/>
        <w:jc w:val="both"/>
        <w:rPr/>
      </w:pPr>
      <w:r>
        <w:rPr/>
        <w:t xml:space="preserve">Имеет место безответственное отношение некоторых работников к своим обязанностям, недостаточный контроль еще со стороны администрации к ходу учебного процесса, ошибки в тематическом планировании, слабое знание отдельными учителями-предметниками адаптированных образовательных программ, отклонение от учебного плана школы, и как следствие - низкое качество обучения и результаты итоговой аттестации. </w:t>
      </w:r>
    </w:p>
    <w:p>
      <w:pPr>
        <w:pStyle w:val="Normal"/>
        <w:tabs>
          <w:tab w:val="clear" w:pos="708"/>
          <w:tab w:val="left" w:pos="0" w:leader="none"/>
        </w:tabs>
        <w:ind w:firstLine="103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смотря на проводимые педагогические всеобучи, работа с родителями учащихся не вызывает должного отношения их  к школе, к воспитанию своих детей.</w:t>
      </w:r>
    </w:p>
    <w:p>
      <w:pPr>
        <w:pStyle w:val="Normal"/>
        <w:tabs>
          <w:tab w:val="clear" w:pos="708"/>
          <w:tab w:val="left" w:pos="0" w:leader="none"/>
        </w:tabs>
        <w:ind w:firstLine="1037"/>
        <w:jc w:val="both"/>
        <w:rPr/>
      </w:pPr>
      <w:r>
        <w:rPr/>
        <w:t>Имеются определенные проблемы в методической и воспитательной работе школы, которые необходимо решать в новом учебно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Повышение качества обучен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Использование интерактивных методов  обуч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Построение всех видов педагогической деятельности по принципу «диагностика-анали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Осуществление компетентностного подхода в образовании и воспитан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Создание такого образовательного пространства школы,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Организация воспитательной работы от «коллективных» творческих дел до организации личностного взаимодействия учеников и учителя.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eastAsia="Times New Roman"/>
          <w:lang w:eastAsia="ru-RU"/>
        </w:rPr>
        <w:t xml:space="preserve">Всё вышеизложенное будет учтено при планировании работы в 2011-2012 учебном году. </w:t>
      </w:r>
      <w:r>
        <w:rPr>
          <w:rFonts w:eastAsia="Times New Roman"/>
          <w:color w:val="000000"/>
        </w:rPr>
        <w:t>Задачами школы на предстоящий учебный год считать 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местно с дневными школами района обеспечивать выполнение Закона «Об образовании» в части обязательного основного общего образования граждан возраста до 15 лет включ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ктивно вовлекать в образовательный процесс как особую форму занятости и адаптации в обществе граждан РФ 15-17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ть учебно-воспитательный процесс в условиях модернизации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rFonts w:eastAsia="Times New Roman"/>
          <w:color w:val="000000"/>
        </w:rPr>
        <w:t>Развивать единую информационную среду школы, способствующую повышению информированности педагогов и их профессиональной компетен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ять интерактивные методы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тать над выполнением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ать качество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должить педагогические эксперименты по поиску новых технологий, форм и методов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ить полное выполнение учебного плана и образователь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ть в школе благоприятные условия для умственного, нравственного развития каждого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тать над повышением качества предэкзаменационной подготовки: к ЕГЭ в 12-х классах, к  новой форме сдачи экзаменов в 9-х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триотическое воспитание взять за основу воспита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ть методический уровень учителей через ИПК, посещение районных МО, практических семинаров, само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реплять учебно-материальную базу школы, добиваться максимального использования учебно-материальной базы дневных школ, районного информационно-прокатного центра для обеспечения полноценного учебно-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ивать совместно с учредителями и директорами дневных школ района выполнение санитарно-гигиенических норма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должать совместную работу с органами внутренних дел, здравоохранения,      ЦПМСС, родительской общественностью по профилактике поведения, предупреждению наркомании, охране здоровья и жизн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ь воспитание школьников приоритетной задачей в условиях модернизации образования, формировать у ребят гражданскую ответственность, правовое самосознание.</w:t>
      </w:r>
    </w:p>
    <w:p>
      <w:pPr>
        <w:pStyle w:val="Normal"/>
        <w:tabs>
          <w:tab w:val="clear" w:pos="708"/>
          <w:tab w:val="left" w:pos="0" w:leader="none"/>
          <w:tab w:val="left" w:pos="982" w:leader="none"/>
        </w:tabs>
        <w:ind w:left="-68" w:firstLine="110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eastAsia="Times New Roman" w:cs="Calibri"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eastAsia="Lucida Sans Unicode"/>
      <w:color w:val="000000"/>
      <w:sz w:val="24"/>
      <w:szCs w:val="24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spacing w:val="0"/>
      <w:sz w:val="21"/>
      <w:szCs w:val="21"/>
    </w:rPr>
  </w:style>
  <w:style w:type="character" w:styleId="103">
    <w:name w:val="Основной текст + 103"/>
    <w:basedOn w:val="Style1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color w:val="000000"/>
      <w:szCs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3:00Z</dcterms:created>
  <dc:creator>Ольга Алексеевна</dc:creator>
  <dc:description/>
  <cp:keywords/>
  <dc:language>en-US</dc:language>
  <cp:lastModifiedBy>Евгений</cp:lastModifiedBy>
  <cp:lastPrinted>2011-09-08T10:28:00Z</cp:lastPrinted>
  <dcterms:modified xsi:type="dcterms:W3CDTF">2011-09-27T11:05:00Z</dcterms:modified>
  <cp:revision>76</cp:revision>
  <dc:subject/>
  <dc:title/>
</cp:coreProperties>
</file>